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Heading"/>
        <w:ind w:left="-57" w:right="-5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653/2013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43"/>
          <w:szCs w:val="43"/>
          <w:u w:val="single"/>
        </w:rPr>
      </w:pPr>
      <w:r>
        <w:rPr>
          <w:rFonts w:cs="Arial" w:ascii="Arial" w:hAnsi="Arial"/>
          <w:b/>
          <w:sz w:val="43"/>
          <w:szCs w:val="43"/>
          <w:u w:val="single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ind w:left="-57" w:right="-57" w:hanging="0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INDICO ao Diretor do Departamento Municipal de Obras, Eng°. Gilmar Aparecido Feltrin, nos termos regimentais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que providenci</w:t>
      </w:r>
      <w:r>
        <w:rPr>
          <w:rFonts w:cs="Arial" w:ascii="Arial" w:hAnsi="Arial"/>
          <w:b w:val="false"/>
          <w:i w:val="false"/>
          <w:sz w:val="24"/>
          <w:szCs w:val="24"/>
        </w:rPr>
        <w:t>e o recapeamento da pavimentação asfáltica na confluência da Avenida Mário Rimoli com a Avenida Santos Dumont, na divisa entre os Jardins Menino Deus I/II e Aeroporto, bem como a recuperação da pavimentação asfáltica e a reconstrução da canaleta na confluência Alameda Ouro Preto com a Avenida Mário Rimoli, no Jardim Menino Deus I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ind w:left="-57" w:right="-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Heading2"/>
        <w:spacing w:before="0" w:after="0"/>
        <w:ind w:left="-57" w:right="-57" w:hanging="0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ind w:left="-57" w:right="-5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left="-57" w:right="-5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</w:rPr>
        <w:t>O que se observa nas referidas confluências entre as vias de considerável fluxo de movimento é a vulnerabilidade das benfeitorias existentes, onde a drenagem das águas pluviais parece ser o maior problema. E, se a existência de dispositivos específicos, do tipo “canaletas ou bueiros”, para orientar até às galerias fluviais essas águas influi na qualidade de drenagem das vias públicas, obviamente o seu estado de conservação também.</w:t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Quanto à drenagem no caso em questão, a confluência entre as duas avenidas conta com bueiros, enquanto a confluência entre a avenida e a alameda conta com uma canaleta, mas, pelo atual estado de deterioração das benfeitorias, tais dispositivos não vêm servindo com a eficiência desejada, o que motiva muitas reclamações e consequente apresentação de proposituras nesta casa, como, por exemplo, as Indicações nº(s) 261/2008 e 185/2013.</w:t>
      </w:r>
    </w:p>
    <w:p>
      <w:pPr>
        <w:pStyle w:val="Normal"/>
        <w:ind w:left="-57" w:right="-57" w:firstLine="708"/>
        <w:jc w:val="both"/>
        <w:rPr/>
      </w:pPr>
      <w:r>
        <w:rPr>
          <w:rFonts w:cs="Arial" w:ascii="Arial" w:hAnsi="Arial"/>
        </w:rPr>
        <w:t>O atual estado de deterioração das benfeitorias (</w:t>
      </w:r>
      <w:r>
        <w:rPr>
          <w:rFonts w:cs="Arial" w:ascii="Arial" w:hAnsi="Arial"/>
          <w:i/>
        </w:rPr>
        <w:t>pavimentação asfáltica em uma confluência e pavimentação asfáltica e canaleta na outra</w:t>
      </w:r>
      <w:r>
        <w:rPr>
          <w:rFonts w:cs="Arial" w:ascii="Arial" w:hAnsi="Arial"/>
        </w:rPr>
        <w:t>) as fragiliza a ponto dessa condição evoluir com rapidez, justificando muita insatisfação entre os munícipes que residem nas suas imediações ou passam no local com mais frequência.</w:t>
      </w:r>
    </w:p>
    <w:p>
      <w:pPr>
        <w:pStyle w:val="Normal"/>
        <w:ind w:left="-57" w:right="-57" w:firstLine="708"/>
        <w:jc w:val="both"/>
        <w:rPr/>
      </w:pPr>
      <w:r>
        <w:rPr>
          <w:rFonts w:cs="Arial" w:ascii="Arial" w:hAnsi="Arial"/>
        </w:rPr>
        <w:t>Nas fotos anexadas fica fácil comparar as mais antigas (colhidas no Google Street View) com as novas (tiradas especialmente para este documento), onde a condição da pavimentação e da canaleta demonstra tratar de problema antigo relacionado com a drenagem das águas. Então, um trabalho urgente se faz necessário, pois, além de comprometer deslocamentos e,</w:t>
      </w:r>
      <w:r>
        <w:rPr/>
        <w:t xml:space="preserve"> </w:t>
      </w:r>
      <w:r>
        <w:rPr>
          <w:rFonts w:cs="Arial" w:ascii="Arial" w:hAnsi="Arial"/>
        </w:rPr>
        <w:t>com o passar do tempo, encarecer ações corretivas, gera uma série de transtornos injustificável para vias públicas urbanas e de grande movimento.</w:t>
      </w:r>
    </w:p>
    <w:p>
      <w:pPr>
        <w:pStyle w:val="Normal"/>
        <w:ind w:left="-57" w:right="-57" w:firstLine="709"/>
        <w:jc w:val="both"/>
        <w:rPr/>
      </w:pPr>
      <w:r>
        <w:rPr>
          <w:rFonts w:cs="Arial" w:ascii="Arial" w:hAnsi="Arial"/>
        </w:rPr>
        <w:t xml:space="preserve">Pelo exposto, peço que o Diretor avalie bem esta sugestão e, quando da realização dos serviços sugeridos para as referidas confluências, verifique, também, a limpeza e a qualidade de fluidez dos bueiros. </w:t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</w:rPr>
        <w:t>Bebedouro, Capital Nacional da Laranja, 23 de outubro de 2013.</w:t>
      </w:r>
    </w:p>
    <w:p>
      <w:pPr>
        <w:pStyle w:val="Normal"/>
        <w:tabs>
          <w:tab w:val="clear" w:pos="708"/>
          <w:tab w:val="left" w:pos="5940" w:leader="none"/>
        </w:tabs>
        <w:ind w:left="-57" w:right="-57" w:hanging="0"/>
        <w:jc w:val="both"/>
        <w:rPr>
          <w:rFonts w:ascii="Arial" w:hAnsi="Arial" w:cs="Arial"/>
          <w:sz w:val="92"/>
          <w:szCs w:val="92"/>
        </w:rPr>
      </w:pPr>
      <w:r>
        <w:rPr>
          <w:rFonts w:cs="Arial" w:ascii="Arial" w:hAnsi="Arial"/>
          <w:sz w:val="92"/>
          <w:szCs w:val="92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Baptista de Carvalho Neto (CHANEL)</w:t>
      </w:r>
    </w:p>
    <w:p>
      <w:pPr>
        <w:pStyle w:val="Normal"/>
        <w:ind w:left="-57" w:right="-57" w:hanging="0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</w:t>
      </w:r>
      <w:r>
        <w:rPr>
          <w:rFonts w:cs="Arial" w:ascii="Arial" w:hAnsi="Arial"/>
          <w:b/>
          <w:iCs/>
          <w:sz w:val="22"/>
          <w:szCs w:val="22"/>
        </w:rPr>
        <w:t>VEREADOR - SDD</w:t>
        <w:tab/>
        <w:tab/>
        <w:tab/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49-13</w:t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7" w:right="-57" w:hanging="0"/>
        <w:jc w:val="center"/>
        <w:rPr/>
      </w:pPr>
      <w:r>
        <w:rPr/>
        <w:t>Fotos colhidas no Google Street View</w:t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3312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58" t="14285" r="2315" b="4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02" t="14261" r="1262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19:00Z</dcterms:created>
  <dc:creator>JORGE</dc:creator>
  <dc:description/>
  <cp:keywords/>
  <dc:language>en-US</dc:language>
  <cp:lastModifiedBy>luis</cp:lastModifiedBy>
  <cp:lastPrinted>2013-10-17T10:51:00Z</cp:lastPrinted>
  <dcterms:modified xsi:type="dcterms:W3CDTF">2013-10-29T18:51:00Z</dcterms:modified>
  <cp:revision>11</cp:revision>
  <dc:subject/>
  <dc:title/>
</cp:coreProperties>
</file>