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 657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º. Sr. Fernando Galvão Moura, em conjunto com o Departamento responsável,</w:t>
      </w:r>
      <w:r>
        <w:rPr>
          <w:rFonts w:cs="Arial" w:ascii="Arial" w:hAnsi="Arial"/>
          <w:b w:val="false"/>
          <w:sz w:val="24"/>
          <w:szCs w:val="24"/>
        </w:rPr>
        <w:t xml:space="preserve"> providencie uma cobertura para abrigar a ambulância na casa de apoio de Barre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Vários munícipes solicitam uma cobertura na casa de apoio de Barretos porque a Ambulância fica estacionada enquanto aguarda o retorno á Bebedouro ficando exposta a incidência direta de raios solares, sendo que a exposição contínua a fatores externos fazem com que a pintura se desbote ficando com aparência de gasta, reduzindo a vida útil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Conforme exposto acima a reclamação é pertinente , e solicito que seja providenciada a cobertura com a máxima urgência por esta administração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outub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Dr. Tiago Bosco de Souza Elias</w:t>
      </w:r>
    </w:p>
    <w:p>
      <w:pPr>
        <w:pStyle w:val="Heading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VEREADOR – PCdoB</w:t>
      </w:r>
    </w:p>
    <w:p>
      <w:pPr>
        <w:pStyle w:val="Subtitle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150-13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14:00Z</dcterms:created>
  <dc:creator>JORGE</dc:creator>
  <dc:description/>
  <cp:keywords/>
  <dc:language>en-US</dc:language>
  <cp:lastModifiedBy>b_porto</cp:lastModifiedBy>
  <cp:lastPrinted>2013-10-03T11:22:00Z</cp:lastPrinted>
  <dcterms:modified xsi:type="dcterms:W3CDTF">2013-10-30T14:57:00Z</dcterms:modified>
  <cp:revision>6</cp:revision>
  <dc:subject/>
  <dc:title/>
</cp:coreProperties>
</file>