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55/2013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szCs w:val="28"/>
        </w:rPr>
        <w:t xml:space="preserve">INDICO </w:t>
      </w:r>
      <w:r>
        <w:rPr>
          <w:rFonts w:cs="Arial" w:ascii="Arial" w:hAnsi="Arial"/>
          <w:b w:val="false"/>
          <w:szCs w:val="28"/>
        </w:rPr>
        <w:t>ao Prefeito Fernando Galvão qu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bCs/>
          <w:szCs w:val="28"/>
        </w:rPr>
        <w:t>providencie juntamente com o Setor de Iluminação Pública a viabilidade de se fazer a contagem das Lâmpadas queimadas nas vias públicas de nossa cidade e com este estudo solicitar a troca destas para a Companhia Paulista de Força e Luz – CPFL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ebemos muitas reclamações sobre a iluminação pública em nossa cidade, há muitos setores que sofrem com a pouca iluminação principalmente nos bairros mais afastados de Bebedouro. Como o trabalho de manutenção da Rede de Iluminação será passada para a Prefeitura a partir do ano que vem, é importante que este serviço de manutenção das lâmpadas queimadas seja conferindo rapidament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9 de Outubro de 2013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61-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7:00Z</dcterms:created>
  <dc:creator>JORGE</dc:creator>
  <dc:description/>
  <cp:keywords/>
  <dc:language>en-US</dc:language>
  <cp:lastModifiedBy>lidiane</cp:lastModifiedBy>
  <dcterms:modified xsi:type="dcterms:W3CDTF">2013-10-30T14:07:00Z</dcterms:modified>
  <cp:revision>15</cp:revision>
  <dc:subject/>
  <dc:title/>
</cp:coreProperties>
</file>