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43/2013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</w:rPr>
        <w:t xml:space="preserve">INDICO ao Prefeito Municipal, Exm°. Dr. Fernando Galvão Moura, nos termos regimentais, </w:t>
      </w:r>
      <w:r>
        <w:rPr>
          <w:rFonts w:cs="Arial" w:ascii="Arial" w:hAnsi="Arial"/>
          <w:sz w:val="26"/>
        </w:rPr>
        <w:t>para, com os Departamentos Municipais de Obras e o de Agricultura, Abastecimento e Meio Ambiente, determinar trabalhos de reparação em passeio e de substituição dos bancos de assento quebrados na Praça Paula Frassinetti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 xml:space="preserve">Trata-se de local freqüentado pelas famílias e jovens do município e das cidades vizinhas, constituindo-se numa região bastante movimentada. Acontece que, na medida em que o tempo passa, o contingente de pessoas em circulação nessa extensão aberta do Parque Centenário aumenta, mas os investimentos necessários para as melhorias ou conservação de infraestrutura não se dão na mesma medida, criando-se um ambiente inadequado às exigências relacionadas à estética e à segurança desejadas. Fato que preocupa sobremaneira os muitos frequentadores e os comerciantes, inclusive ambulantes, que se concentram no local, exigindo-se, pois, mais cuidados por parte das autoridades competentes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 w:ascii="Arial" w:hAnsi="Arial"/>
          <w:b w:val="false"/>
          <w:bCs/>
          <w:sz w:val="26"/>
          <w:u w:val="none"/>
        </w:rPr>
        <w:t>Conforme se vê nas fotos anexadas, os passeios, aparentemente em razão do crescimento das raízes das árvores existentes, apresentam rachaduras que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bCs/>
          <w:sz w:val="26"/>
          <w:u w:val="none"/>
        </w:rPr>
        <w:t>causam fragrantes irregularidades na pavimentação, enquanto bancos de assento quebrados são facilmente avistado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 w:ascii="Arial" w:hAnsi="Arial"/>
          <w:b w:val="false"/>
          <w:bCs/>
          <w:sz w:val="26"/>
          <w:u w:val="none"/>
        </w:rPr>
        <w:t>Quanto ao problema dos passeios, além da reparação, sugiro que se estude a influência das raízes das árvores existentes e, assim se confirmando, providências específicas na solução do problema. Já em relação aos bancos de assento quebrados, a</w:t>
      </w:r>
      <w:r>
        <w:rPr/>
        <w:t xml:space="preserve"> </w:t>
      </w:r>
      <w:r>
        <w:rPr>
          <w:rFonts w:cs="Arial" w:ascii="Arial" w:hAnsi="Arial"/>
          <w:b w:val="false"/>
          <w:bCs/>
          <w:sz w:val="26"/>
          <w:u w:val="none"/>
        </w:rPr>
        <w:t>rotineira substituição por novo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u w:val="none"/>
        </w:rPr>
        <w:t>Enfim, visando a condição ideal requerida pelo logradouro e a tranquilidade que os frequentadores e trabalhadores anseiam para o salutar aproveitamento daquela agradável área de lazer, peço providências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u w:val="none"/>
        </w:rPr>
        <w:t>Bebedouro, Capital Nacional da Laranja, 22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11"/>
          <w:szCs w:val="111"/>
          <w:u w:val="none"/>
        </w:rPr>
      </w:pPr>
      <w:r>
        <w:rPr>
          <w:rFonts w:cs="Arial" w:ascii="Arial" w:hAnsi="Arial"/>
          <w:b w:val="false"/>
          <w:bCs/>
          <w:sz w:val="111"/>
          <w:szCs w:val="111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sz w:val="24"/>
          <w:u w:val="none"/>
        </w:rPr>
        <w:t xml:space="preserve">             </w:t>
      </w:r>
      <w:r>
        <w:rPr>
          <w:rFonts w:cs="Arial" w:ascii="Arial" w:hAnsi="Arial"/>
          <w:sz w:val="26"/>
          <w:u w:val="none"/>
        </w:rPr>
        <w:t>VEREADOR – SDD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48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37:00Z</dcterms:created>
  <dc:creator>JORGE</dc:creator>
  <dc:description/>
  <cp:keywords/>
  <dc:language>en-US</dc:language>
  <cp:lastModifiedBy>luis</cp:lastModifiedBy>
  <cp:lastPrinted>2013-10-23T09:39:00Z</cp:lastPrinted>
  <dcterms:modified xsi:type="dcterms:W3CDTF">2013-10-23T13:00:00Z</dcterms:modified>
  <cp:revision>9</cp:revision>
  <dc:subject/>
  <dc:title/>
</cp:coreProperties>
</file>