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40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 xml:space="preserve">determine aos órgãos municipais competentes a realização de estudos voltados à necessária adequação visando a implantação de acessibilidade nos banheiros públicos da Praça </w:t>
      </w:r>
      <w:r>
        <w:rPr>
          <w:rFonts w:cs="Arial" w:ascii="Arial" w:hAnsi="Arial"/>
          <w:shd w:fill="FFFFFF" w:val="clear"/>
        </w:rPr>
        <w:t>Barão do Rio Branc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A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Concha Acústic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localizada n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Praç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Rio Branco é palco de vários eventos onde a população comparece em massa. Além de ser ponto turístico, pois na mesma praça também está construída a fonte luminosa e próxima a Igreja Matriz de São Batista, sem citar que é a praça central da cidade e é cercada por inúmeros prédios comerciais, tendo dois pontos de ônibus onde se aglomera um grande numero de pessoas. Na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Praç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Rio Branco está localizado os únicos banheiros públicos do centro da cidade e não possui nenhuma acessibilidade, o acesso para os banheiros é através de escada que não permite o acesso a cadeirante e cria sérios riscos a deficientes físicos de qualquer natureza e também a pessoas idos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gundo a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Lei N</w:t>
      </w:r>
      <w:r>
        <w:rPr>
          <w:rStyle w:val="StrongEmphasis"/>
          <w:rFonts w:cs="Arial" w:ascii="Arial" w:hAnsi="Arial"/>
          <w:b w:val="false"/>
          <w:sz w:val="26"/>
          <w:szCs w:val="26"/>
          <w:vertAlign w:val="superscript"/>
        </w:rPr>
        <w:t>o</w:t>
      </w:r>
      <w:r>
        <w:rPr>
          <w:rStyle w:val="Appleconvertedspace"/>
          <w:rFonts w:cs="Arial" w:ascii="Arial" w:hAnsi="Arial"/>
          <w:b/>
          <w:bCs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10.098, de 19 de Dezembro de 2000, que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abelece normas gerais e critérios básicos para a promoção da acessibilidade das pessoas portadoras de deficiência ou com mobilidade reduzida, no II Capitulo no </w:t>
      </w:r>
      <w:r>
        <w:rPr>
          <w:rFonts w:cs="Arial" w:ascii="Arial" w:hAnsi="Arial"/>
          <w:color w:val="000000"/>
          <w:sz w:val="26"/>
          <w:szCs w:val="26"/>
        </w:rPr>
        <w:t>Art. 4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 xml:space="preserve"> diz que </w:t>
      </w:r>
      <w:r>
        <w:rPr>
          <w:rFonts w:cs="Arial" w:ascii="Arial" w:hAnsi="Arial"/>
          <w:color w:val="000000"/>
          <w:sz w:val="26"/>
          <w:szCs w:val="26"/>
        </w:rPr>
        <w:t>as vias públicas, os parques e os demais espaços de uso público existentes, assim como as respectivas instalações de serviços e mobiliários urbanos deverão ser adaptados, obedecendo-se ordem de prioridade que vise à maior eficiência das modificações, no sentido de promover mais ampla acessibilidade às pessoas portadoras de deficiência ou com mobilidade reduz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o assim, solicito atenção especial do Sr. Prefeito a fim de promover a acessibilidade nos banheiros localizados abaixo da Concha Acúst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1 de Outubro de 2013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MDB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58-1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6:00Z</dcterms:created>
  <dc:creator>JORGE</dc:creator>
  <dc:description/>
  <cp:keywords/>
  <dc:language>en-US</dc:language>
  <cp:lastModifiedBy>lidiane</cp:lastModifiedBy>
  <dcterms:modified xsi:type="dcterms:W3CDTF">2013-10-21T19:09:00Z</dcterms:modified>
  <cp:revision>15</cp:revision>
  <dc:subject/>
  <dc:title/>
</cp:coreProperties>
</file>