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ind w:left="-57" w:right="-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35/2013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ind w:left="-57" w:right="-57" w:hanging="0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INDICO ao Diretor do Departamento Municipal de Obras, Eng°. Gilmar Aparecido Feltrin, nos termos regimentais</w:t>
      </w:r>
      <w:r>
        <w:rPr>
          <w:rFonts w:cs="Arial" w:ascii="Arial" w:hAnsi="Arial"/>
          <w:b w:val="false"/>
          <w:i w:val="false"/>
          <w:iCs w:val="false"/>
          <w:sz w:val="25"/>
          <w:szCs w:val="25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que providenci</w:t>
      </w:r>
      <w:r>
        <w:rPr>
          <w:rFonts w:cs="Arial" w:ascii="Arial" w:hAnsi="Arial"/>
          <w:b w:val="false"/>
          <w:i w:val="false"/>
          <w:sz w:val="25"/>
          <w:szCs w:val="25"/>
        </w:rPr>
        <w:t>e a recuperação da pavimentação asfáltica e a reconstrução da guia e da sarjeta no trecho compreendido entre os nºs 18 e 34 da Rua Arlindo Rodrigues de Souza, no bairro Dr. Hércules Pereira Hortal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left="-57" w:right="-57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2"/>
        <w:spacing w:before="0" w:after="0"/>
        <w:ind w:left="-57" w:right="-57" w:hanging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ind w:left="-57" w:right="-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57" w:right="-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5"/>
          <w:szCs w:val="25"/>
        </w:rPr>
        <w:t>Constam entre os fatores importantes para o bom convívio social e a qualidade estética das regiões urbanas habitadas: - o descuido e a demora, por parte de proprietários, em zelar pelos seus terrenos não edificados (</w:t>
      </w:r>
      <w:r>
        <w:rPr>
          <w:rFonts w:cs="Arial" w:ascii="Arial" w:hAnsi="Arial"/>
          <w:i/>
          <w:sz w:val="25"/>
          <w:szCs w:val="25"/>
        </w:rPr>
        <w:t>murando-os e construindo calçadas, como prevê nosso Código de Posturas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ou, então, dando a eles algum fim social</w:t>
      </w:r>
      <w:r>
        <w:rPr>
          <w:rFonts w:cs="Arial" w:ascii="Arial" w:hAnsi="Arial"/>
          <w:sz w:val="25"/>
          <w:szCs w:val="25"/>
        </w:rPr>
        <w:t>); - e a comum falta de uma fiscalização mais rigorosa por parte da Prefeitura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5"/>
          <w:szCs w:val="25"/>
        </w:rPr>
        <w:t>Ao contrário do que se dá no restante da extensão da Rua Arlindo Rodrigues de Souza, o trecho em questão apresenta um dos lados com falha grave na pavimentação asfáltica, onde já não existe mais guia nem sarjeta. Esse problema tem inibido investimentos, como a construção de passeios e, até, a edificação de novas residências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5"/>
          <w:szCs w:val="25"/>
        </w:rPr>
        <w:t>Nas fotos anexadas fica fácil comparar as mais antigas (colhidas no Google Street View) com as novas (tiradas especialmente para este documento), pois a área, antes baldia, agora conta nova construção, onde o proprietário quer construir o passeio público, mas, para tanto, depende da reconstrução da guia e da sarjeta, que, por razões lógicas, deve se dar juntamente com a recuperação da pavimentação asfáltica.</w:t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Aliás, a providência ora solicitada se justifica porque a deterioração na pavimentação avança rapidamente sobre a pista naquele trecho da via, comprometendo deslocamentos e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 o passar do tempo, certamente vai encarecer os serviços necessários para a recuperação.</w:t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De se notar, que o mato crescido e a parte já em terra no referido trecho tendem a reter umidade, fragilizando ainda mais a pavimentação naquele ponto. </w:t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  <w:sz w:val="25"/>
          <w:szCs w:val="25"/>
        </w:rPr>
        <w:t xml:space="preserve">Pelo exposto, peço que o Diretor avalie esta sugestão e, quando da realização do serviço de recuperação da pavimentação asfáltica no referido trecho, providencie também a reconstrução da guia e da sarjeta.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6 de outubro de 2013.</w:t>
      </w:r>
    </w:p>
    <w:p>
      <w:pPr>
        <w:pStyle w:val="Normal"/>
        <w:tabs>
          <w:tab w:val="clear" w:pos="708"/>
          <w:tab w:val="left" w:pos="5940" w:leader="none"/>
        </w:tabs>
        <w:ind w:left="-57" w:right="-57" w:hanging="0"/>
        <w:jc w:val="both"/>
        <w:rPr>
          <w:rFonts w:ascii="Arial" w:hAnsi="Arial" w:cs="Arial"/>
          <w:sz w:val="94"/>
          <w:szCs w:val="94"/>
        </w:rPr>
      </w:pPr>
      <w:r>
        <w:rPr>
          <w:rFonts w:cs="Arial" w:ascii="Arial" w:hAnsi="Arial"/>
          <w:sz w:val="94"/>
          <w:szCs w:val="94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ind w:left="-57" w:right="-57" w:hanging="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</w:t>
      </w:r>
      <w:r>
        <w:rPr>
          <w:rFonts w:cs="Arial" w:ascii="Arial" w:hAnsi="Arial"/>
          <w:b/>
          <w:iCs/>
          <w:sz w:val="22"/>
          <w:szCs w:val="22"/>
        </w:rPr>
        <w:t>VEREADOR - SDD</w:t>
        <w:tab/>
        <w:tab/>
        <w:tab/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46-13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/>
        <w:t>Fotos colhidas no Google Street View</w: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023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5" t="15027" r="1266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06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75" t="15052" r="1266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4:00Z</dcterms:created>
  <dc:creator>JORGE</dc:creator>
  <dc:description/>
  <cp:keywords/>
  <dc:language>en-US</dc:language>
  <cp:lastModifiedBy>luis</cp:lastModifiedBy>
  <cp:lastPrinted>2013-10-17T11:30:00Z</cp:lastPrinted>
  <dcterms:modified xsi:type="dcterms:W3CDTF">2013-10-18T13:30:00Z</dcterms:modified>
  <cp:revision>13</cp:revision>
  <dc:subject/>
  <dc:title/>
</cp:coreProperties>
</file>