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30/2013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Diretor do Departamento Municipal de Tráfego, Sra. Maria Aparecida Z. Pena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providencie sinalização (pintura do solo) com marcação de guias rebaixadas na altura dos números, 1880 e 1914 da Avenida José Cutrale Junior, jardim Casa Grande. 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sclareço que tal solicitação já fora pautada na Indicação nº 396/20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O problema observado é que as casas ficam entre um comercio muito movimentado, sendo que os motoristas acabam estacionando em local proibido, como guia rebaixada (garagem), atrapalhando saída do morad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omo mostra as fotos em anexo, a maioria das vezes que o morador tem que sair da sua residência tem que aguardar ou ir até o comercio procurar o dono do veiculo, com isso acaba atrasando pro seus compromissos, também acaba criando aborrecimento com a situação cotidian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Departamento de Tráfego está qualificado para dar a solução adequada ao problem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6 de Outubro de 201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93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41:00Z</dcterms:created>
  <dc:creator>JORGE</dc:creator>
  <dc:description/>
  <cp:keywords/>
  <dc:language>en-US</dc:language>
  <cp:lastModifiedBy>luis</cp:lastModifiedBy>
  <cp:lastPrinted>2013-10-16T11:52:00Z</cp:lastPrinted>
  <dcterms:modified xsi:type="dcterms:W3CDTF">2013-10-16T15:24:00Z</dcterms:modified>
  <cp:revision>4</cp:revision>
  <dc:subject/>
  <dc:title/>
</cp:coreProperties>
</file>