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szCs w:val="32"/>
        </w:rPr>
        <w:t>INDICAÇÃO Nº 627/201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5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Prefeito Municipal, Exm°. Sr. Fernando Galvão Moura, nos termos regimentais, </w:t>
      </w:r>
      <w:r>
        <w:rPr>
          <w:rFonts w:cs="Arial" w:ascii="Arial" w:hAnsi="Arial"/>
          <w:b w:val="false"/>
          <w:sz w:val="24"/>
          <w:szCs w:val="24"/>
        </w:rPr>
        <w:t xml:space="preserve">que, com o Departamento Municipal de Obras, </w:t>
      </w:r>
      <w:r>
        <w:rPr>
          <w:rFonts w:cs="Arial" w:ascii="Arial" w:hAnsi="Arial"/>
          <w:b w:val="false"/>
          <w:bCs/>
          <w:sz w:val="24"/>
          <w:szCs w:val="24"/>
        </w:rPr>
        <w:t>determine a colocação de grades nas embocaduras dos bueiros localizados na Avenida Quito Stamato. Indico ainda que sejam colocadas embocaduras em todos os bueiros da cidade que tenham uma abertura relevante e que represente perigo para moradores e pedestres.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sz w:val="44"/>
          <w:szCs w:val="44"/>
        </w:rPr>
      </w:pPr>
      <w:r>
        <w:rPr>
          <w:rFonts w:cs="Arial" w:ascii="Arial" w:hAnsi="Arial"/>
          <w:b w:val="false"/>
          <w:bCs/>
          <w:sz w:val="44"/>
          <w:szCs w:val="4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44"/>
          <w:szCs w:val="44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Esclareço que tal solicitação já fora pautada nas Indicações nº 198/2009, 122/2010,   123/2011 e 98/2012 enfocando mais especificamente a altura do nº 347 da Avenida, mas, além desse bueiro específico não receber a proteção sugerida, outros bueiros nela existentes também justificam a mesma necessidade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Os bueiros em vias públicas são aberturas construídas em posições estratégicas, que permitem vazão das águas advindas das vias públicas em direção às galerias pluviais existentes e cujas especificações das tubulações devem ser dimensionadas para comportar suficientemente a vazão do local, objetivando, assim, evitar os alagamentos. Também têm por finalidade evitar as consequências originadas pela estagnação das águas que, por sua vez, provocam o desgaste e a formação de buracos na pavimentação, o respectivo encarecimento da manutenção viária e os riscos para os pedestres e dos motoristas.</w:t>
      </w:r>
    </w:p>
    <w:p>
      <w:pPr>
        <w:pStyle w:val="Heading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Os bueiros a que me refiro ficam em via da região central, onde o movimento de veículos e de pessoas é intenso. Na altura do nº 347 especificamente funciona uma casa de promoção de eventos infantis, constituindo, portanto, um agravante a mais a se considerar. Na Avenida Quito Stamato também funciona uma unidade escolar, o que só aumenta a preocupação, pois, desatentos, os alunos podem não perceber o grande vão de abertura do bueiro quando atravessam pelo local e, assim, sofrerem ferimentos grave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Ainda, muitos bueiros, sem a grade de proteção, permitem a entrada de resíduos volumosos carregados pelas enxurradas, que podem causar entupimentos e consequências correlatas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 colocação de grades, portanto, visa minimizar riscos para as pessoas e de entupimentos por materiais carregados pelas enchentes. Então, a pedidos de muitos cidadãos preocupados, novamente reitero providências.</w:t>
      </w:r>
    </w:p>
    <w:p>
      <w:pPr>
        <w:pStyle w:val="Heading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16  de Outubro de 2013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4"/>
          <w:u w:val="none"/>
        </w:rPr>
      </w:pPr>
      <w:r>
        <w:rPr>
          <w:rFonts w:cs="Arial" w:ascii="Arial" w:hAnsi="Arial"/>
          <w:b w:val="false"/>
          <w:bCs/>
          <w:sz w:val="28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jc w:val="left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Sebastiana Maria Ribeiro Tavares de Camargo</w:t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            </w:t>
      </w:r>
      <w:r>
        <w:rPr>
          <w:rFonts w:cs="Arial" w:ascii="Arial" w:hAnsi="Arial"/>
          <w:sz w:val="22"/>
          <w:szCs w:val="22"/>
          <w:u w:val="none"/>
        </w:rPr>
        <w:t>VEREADORA – DEM</w:t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Inp91-13</w:t>
      </w:r>
    </w:p>
    <w:p>
      <w:pPr>
        <w:pStyle w:val="Normal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8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sz w:val="24"/>
    </w:rPr>
  </w:style>
  <w:style w:type="character" w:styleId="Ttulo5Char">
    <w:name w:val="Título 5 Char"/>
    <w:qFormat/>
    <w:rPr>
      <w:b/>
      <w:sz w:val="28"/>
    </w:rPr>
  </w:style>
  <w:style w:type="character" w:styleId="TtuloChar">
    <w:name w:val="Título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4:20:00Z</dcterms:created>
  <dc:creator>JORGE</dc:creator>
  <dc:description/>
  <cp:keywords/>
  <dc:language>en-US</dc:language>
  <cp:lastModifiedBy>luis</cp:lastModifiedBy>
  <dcterms:modified xsi:type="dcterms:W3CDTF">2013-10-16T15:18:00Z</dcterms:modified>
  <cp:revision>3</cp:revision>
  <dc:subject/>
  <dc:title/>
</cp:coreProperties>
</file>