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624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57"/>
          <w:szCs w:val="57"/>
        </w:rPr>
      </w:pPr>
      <w:r>
        <w:rPr>
          <w:rFonts w:cs="Arial" w:ascii="Arial" w:hAnsi="Arial"/>
          <w:b/>
          <w:bCs/>
          <w:sz w:val="57"/>
          <w:szCs w:val="57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  <w:sz w:val="28"/>
          <w:szCs w:val="28"/>
        </w:rPr>
        <w:t>INDICAMOS ao Prefeito Municipal, Exm°. Dr. Fernando Galvão Moura, nos termos regimentais</w:t>
      </w:r>
      <w:r>
        <w:rPr>
          <w:b w:val="false"/>
          <w:i w:val="false"/>
          <w:iCs w:val="false"/>
          <w:sz w:val="28"/>
          <w:szCs w:val="28"/>
        </w:rPr>
        <w:t>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para que, com os órgãos competentes, provavelmente os Departamentos Municipais de Arrecadação e Tributos e o Jurídico, estude a possibilidade de se conceder isenção e redução de IPTU nos padrões do anteprojeto de lei complementar anexad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A validade de concessão de isenção encontra-se umbilicalmente vinculada ao respeito ao princípio da legalidade. Tal assertiva decorre tanto de previsão constitucional (art. 150, § 6º da Constituição da República Federativa de 1988), quanto legal (seção II, capítulo V e título III do Código Tributário Nacional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Lei Complementar nº 101, conhecida como Lei de Responsabilidade Fiscal, passou a vigorar no ano de 2000 e, na sua Seção (DA RENÚNCIA DE RECEITA), a concessão ou ampliação de incentivo ou benefício de natureza tributária da qual decorra renúncia de receita deverá estar acompanhada de estimativa do impacto orçamentário-financeiro no exercício em que deva iniciar sua vigência e nos dois seguintes, atender ao disposto da lei de diretrizes orçamentárias e demonstrar que a renúncia não afetará as metas fiscais previstas na LDO ou, então, conter medidas de compensação, por meio de aumento de receit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nto ao Imposto Predial e Territorial Urbano (IPTU), vigoram neste município a Lei nº 2036/1990, onde (com as alterações nas Leis nº(s) 3371/2004 e 4020/2009) </w:t>
      </w:r>
      <w:r>
        <w:rPr>
          <w:rFonts w:cs="Arial" w:ascii="Arial" w:hAnsi="Arial"/>
          <w:i/>
          <w:sz w:val="28"/>
          <w:szCs w:val="28"/>
        </w:rPr>
        <w:t>se estabelece regras para a concessão da isenção para aposentados e pensionistas</w:t>
      </w:r>
      <w:r>
        <w:rPr>
          <w:rFonts w:cs="Arial" w:ascii="Arial" w:hAnsi="Arial"/>
          <w:sz w:val="28"/>
          <w:szCs w:val="28"/>
        </w:rPr>
        <w:t xml:space="preserve">, bem como a Lei nº 2576/1996 e a Lei Complementar nº 55/2007, onde </w:t>
      </w:r>
      <w:r>
        <w:rPr>
          <w:rFonts w:cs="Arial" w:ascii="Arial" w:hAnsi="Arial"/>
          <w:i/>
          <w:sz w:val="28"/>
          <w:szCs w:val="28"/>
        </w:rPr>
        <w:t>se estabelece regras para a concessão de isenção para imóveis de baixo valor</w:t>
      </w:r>
      <w:r>
        <w:rPr>
          <w:rFonts w:cs="Arial" w:ascii="Arial" w:hAnsi="Arial"/>
          <w:sz w:val="28"/>
          <w:szCs w:val="28"/>
        </w:rPr>
        <w:t>. No primeiro caso (aposentados e pensionistas) não há o que se discutir, pois a norma está bem clara e é praticável. No segundo caso, contudo, a Lei nº 2576/1996 nunca fora regulamentada como se prevê no seu Art. 3º e, embora não se confrontem, temos resposta ao Requerimento nº 93/2011, onde a Diretora Marta Aparecida Padovan Cervi alega tratar de contribuintes já amparados pela Lei Complementar nº 55/2007, inclusive considerando prudente a revogação da Lei nº 2576/199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ontece que a Lei Complementar nº 55/2007 é impraticável e, por isso, ineficaz, pois os valores fixados aos imóveis edificados (R$ 10 mil no Art. 1º e, com atendimento de alguns requisitos, R$ 18 mil no Art. 2º) são irreais e sequer cobrem o valor de um terreno sem edificação em qualquer região do município. Então aqui pretendemos criar um mecanismo justo para, com o argumento de se tratar desigualmente os desiguais, abranger donos (contribuintes) de imóveis de baixo val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ratar de um modelo, o anteprojeto é suscetível de adequações após passar por avaliação técnica nos órgãos competentes, mas aguardamos as providências que cabem ao Poder Execu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15 de outub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44"/>
          <w:szCs w:val="144"/>
          <w:u w:val="none"/>
        </w:rPr>
      </w:pPr>
      <w:r>
        <w:rPr>
          <w:rFonts w:cs="Arial" w:ascii="Arial" w:hAnsi="Arial"/>
          <w:b w:val="false"/>
          <w:bCs/>
          <w:sz w:val="144"/>
          <w:szCs w:val="14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                                        Fernando José Piff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VEREADOR – PSDB                                                         VEREADOR – PSD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20-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TEPROJETO DE LEI COMPLEMENTA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cede isenção e redução de IPTU para imóveis edificados, considerados de baixo valor econômic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ernando Galvão Moura,</w:t>
      </w:r>
      <w:r>
        <w:rPr>
          <w:rFonts w:cs="Arial" w:ascii="Arial" w:hAnsi="Arial"/>
          <w:sz w:val="24"/>
          <w:szCs w:val="24"/>
        </w:rPr>
        <w:t xml:space="preserve"> Prefeito Municipal de Bebedouro, usando de suas atribuições legai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 xml:space="preserve"> Ficam isentos do pagamento de IPTU – Imposto Predial e Territorial Urbano todos os imóveis edificados e devidamente identificados como tal, junto ao cadastro imobiliário urbano, que não se encontre em terreno cuja área seja superior a 250 m² e que a área construída não ultrapasse 46 m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A isenção prevista no caput será efetuada de ofício, não havendo necessidade de requerimento por parte do contribui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Sem prejuízo do disposto no artigo anterior, o valor do IPTU – Imposto Predial e Territorial Urbano será reduzido em 80% (oitenta por cento) para os imóveis que cumpram, conjuntamente, todos os requisitos abaix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Que a renda familiar comprovada não ultrapasse 2,5 salários-mínim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a a única propriedade imobiliária do contribuinte, no município de Bebedou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jam utilizados exclusivamente para fins residenciai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am utilizados como moradia próp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Não possuam débito tributário inscrito em dívida at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terreno não apresente medida superior a 300 m² (trezentos metros quadrado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área construída não ultrapasse 53 m² (cinquenta e três metros quadrado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agamento dos 20% (vinte por cento) devidos seja feito exclusivamente à vista;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Que a redução seja requerida formal e anualmente, pelo próprio contribuinte, até a data limite de 31 de julho de cada exercício fis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s comprovações previstas neste artigo deverão ser devida e formalmente documentadas, ressalvado o direito da Administração efetuar diligências de verificação das informações apresentadas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A redução de que trata este artigo será concedida sem prejuízo do desconto percentual no cálculo comumente utilizado para o pagamento à v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A constatação de fraude ou dolo, a qualquer momento, acarretará em novo lançamento de ofício e aplicação das demais sanções previstas na legislação civil e crimi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dotação orçamentária própria, consignada no orçamento, suplementada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a partir de 1º de janeiro de 2008, revogadas as disposições em contrário, em especial a Lei nº 2576, de 16 de setembro de 1996, a Lei Complementar nº 55, de 12 de dezembro de 2007, e os artigos 4º e 5º da Lei 3116 de 05 de novembro de 2001.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/>
      </w:pPr>
      <w:r>
        <w:rPr>
          <w:rFonts w:cs="Arial" w:ascii="Arial" w:hAnsi="Arial"/>
        </w:rPr>
        <w:t>Bebedouro, Capital Nacional da Laranja, 15 de outubro de 2013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7:00Z</dcterms:created>
  <dc:creator>JORGE</dc:creator>
  <dc:description/>
  <cp:keywords/>
  <dc:language>en-US</dc:language>
  <cp:lastModifiedBy>luis</cp:lastModifiedBy>
  <cp:lastPrinted>2013-10-15T15:14:00Z</cp:lastPrinted>
  <dcterms:modified xsi:type="dcterms:W3CDTF">2013-10-16T13:53:00Z</dcterms:modified>
  <cp:revision>17</cp:revision>
  <dc:subject/>
  <dc:title/>
</cp:coreProperties>
</file>