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341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4 de julh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37/2005, de minha autori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38/2005, de autoria do Vereador Gilberto de Barros Basile Filh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39/2005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240, 241, 242 e 243/2005, de autoria do Vereador Luiz Roberto dos Santos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5-11T11:15:00Z</cp:lastPrinted>
  <dcterms:modified xsi:type="dcterms:W3CDTF">2005-07-06T13:36:00Z</dcterms:modified>
  <cp:revision>40</cp:revision>
  <dc:subject/>
  <dc:title/>
</cp:coreProperties>
</file>