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/>
      </w:pPr>
      <w:r>
        <w:rPr/>
        <w:t xml:space="preserve"> </w:t>
      </w:r>
      <w:r>
        <w:rPr>
          <w:rFonts w:cs="Arial" w:ascii="Arial" w:hAnsi="Arial"/>
        </w:rPr>
        <w:t xml:space="preserve">INDICAÇÃO Nº </w:t>
      </w:r>
      <w:r>
        <w:rPr>
          <w:rFonts w:cs="Arial" w:ascii="Arial" w:hAnsi="Arial"/>
          <w:lang w:val="pt-BR"/>
        </w:rPr>
        <w:t>619</w:t>
      </w:r>
      <w:r>
        <w:rPr>
          <w:rFonts w:cs="Arial" w:ascii="Arial" w:hAnsi="Arial"/>
        </w:rPr>
        <w:t>/2013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 proceda a vistoria da pavimentação asfáltica do trecho em que a Alameda Florcena de Amorim Rimoli conflui na Rua Angelo Rimoli, objetivando providenciar o recapeamento que se faz necessário, bem como a construção de uma canaleta na extensão onde as águas comumente seguem o seu curso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/>
          <w:iCs/>
          <w:sz w:val="36"/>
          <w:szCs w:val="36"/>
          <w:u w:val="non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os são os fatores que podem agredir a pavimentação asfáltica, podendo-se considerar a qualidade do material empregado e do próprio trabalho executado, as intempéries, o</w:t>
      </w:r>
      <w:r>
        <w:rPr/>
        <w:t xml:space="preserve"> </w:t>
      </w:r>
      <w:r>
        <w:rPr>
          <w:rFonts w:cs="Arial" w:ascii="Arial" w:hAnsi="Arial"/>
        </w:rPr>
        <w:t>excessivo fluxo do movimento,</w:t>
      </w:r>
      <w:r>
        <w:rPr/>
        <w:t xml:space="preserve"> </w:t>
      </w:r>
      <w:r>
        <w:rPr>
          <w:rFonts w:cs="Arial" w:ascii="Arial" w:hAnsi="Arial"/>
        </w:rPr>
        <w:t xml:space="preserve">a falta de manutenção periódica ou, como parece ser o caso da referida confluência, a falha na drenagem da via, inclusive pela inexistência de dispositivos apropriados para o escoamento, como a canalet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oblema constatado na confluência em questão tem motivado insatisfação entre os moradores, pois trata de uma reivindicação antiga. Nas fotos anexadas fica fácil comparar as mais antigas (</w:t>
      </w:r>
      <w:r>
        <w:rPr>
          <w:rFonts w:cs="Arial" w:ascii="Arial" w:hAnsi="Arial"/>
          <w:i/>
        </w:rPr>
        <w:t>colhidas no Google Street View</w:t>
      </w:r>
      <w:r>
        <w:rPr>
          <w:rFonts w:cs="Arial" w:ascii="Arial" w:hAnsi="Arial"/>
        </w:rPr>
        <w:t>) com a nova (</w:t>
      </w:r>
      <w:r>
        <w:rPr>
          <w:rFonts w:cs="Arial" w:ascii="Arial" w:hAnsi="Arial"/>
          <w:i/>
        </w:rPr>
        <w:t>tiradas especialmente para este documento</w:t>
      </w:r>
      <w:r>
        <w:rPr>
          <w:rFonts w:cs="Arial" w:ascii="Arial" w:hAnsi="Arial"/>
        </w:rPr>
        <w:t>), onde a deterioração da pavimentação asfáltica mostra-se crônica e apenas veio se agravando no intervalo de tempo entre el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ão a necessidade de um trabalho urgente de recapeamento se justifica, pois essa deterioração culmina no surgimento de pedriscos espalhados e de buracos sobre o trecho indicado, o que, além de comprometer deslocamentos, gera uma série de transtornos aos cidadãos, principalmente aos moradores das imediaçõ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naleta em vias públicas tem papel importante na drenagem, pois sua função é orientar o escoamento adequado dos cursos das águas, evitando eventuais empoçamentos e, claro, mantendo a pavimentação em bom estado de conservação. E a falta de canaleta na esquina da Alameda Florcena de Amorim Rimoli contribuiu bastante nesse processo de deterioração observado entre as fotos antigas e a atual, onde subtrechos em terra são facilmente avist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tem o dever de zelar pelas vias públicas e, no caso da confluência em questão, o simples recapeamento, sem a construção de canaleta, soa medida pouco eficaz. Razão pela qual faço este encaminhamento e, antes que o problema se agrave ainda mais, peço rápid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7 de outu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91"/>
          <w:szCs w:val="91"/>
          <w:u w:val="none"/>
        </w:rPr>
      </w:pPr>
      <w:r>
        <w:rPr>
          <w:rFonts w:cs="Arial" w:ascii="Arial" w:hAnsi="Arial"/>
          <w:b w:val="false"/>
          <w:bCs/>
          <w:sz w:val="91"/>
          <w:szCs w:val="91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José Baptista de carvalho Neto (CHANEL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sz w:val="22"/>
          <w:szCs w:val="22"/>
          <w:u w:val="none"/>
        </w:rPr>
        <w:t xml:space="preserve">VEREADOR – PSDD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42-13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both"/>
        <w:rPr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6067425" cy="3505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75" t="14261" r="-2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6124575" cy="348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54" t="14261" r="-2" b="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b/>
      <w:bCs/>
      <w:sz w:val="16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7:00Z</dcterms:created>
  <dc:creator>JORGE</dc:creator>
  <dc:description/>
  <cp:keywords/>
  <dc:language>en-US</dc:language>
  <cp:lastModifiedBy>luis</cp:lastModifiedBy>
  <cp:lastPrinted>2013-06-05T11:07:00Z</cp:lastPrinted>
  <dcterms:modified xsi:type="dcterms:W3CDTF">2013-10-11T13:35:00Z</dcterms:modified>
  <cp:revision>5</cp:revision>
  <dc:subject/>
  <dc:title/>
</cp:coreProperties>
</file>