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621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os dois</w:t>
      </w:r>
      <w:r>
        <w:rPr>
          <w:rFonts w:cs="Arial" w:ascii="Arial" w:hAnsi="Arial"/>
          <w:bCs/>
          <w:sz w:val="26"/>
          <w:szCs w:val="26"/>
        </w:rPr>
        <w:t xml:space="preserve"> sentidos da Avenida Maria Dias, na altura dos nº(s) 711 e 71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Avenida Maria Dias é uma via de fluxo intenso de veículos e de pessoas, cuja extensão compreende bairros povoados da região sul da cidade. E a construção do redutor de velocidade ora solicitado tem por finalidade condicionar maior segurança em uma considerável extensão da referida via pública, onde, sem nenhum obstáculo e com fluxo intenso de veículos e de pessoas, veículos em alta velocidade é prática bastante comum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 desses, ao passar pelo local, fui interpelado por alguns munícipes, que expuseram seus motivos e cobraram providências, pois a imprudência de alguns motoristas os preocupam demasiadamente, principalmente em razão dos idosos e muitas crianças que por ali se deslocam cotidiana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 os técnicos dos Departamentos de Tráfego e de Obras, a Administração pode efetivar esta reivindicação, pela qual peço a sua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8 de outubro de 2013.</w:t>
      </w:r>
    </w:p>
    <w:p>
      <w:pPr>
        <w:pStyle w:val="Normal"/>
        <w:jc w:val="both"/>
        <w:rPr>
          <w:rFonts w:ascii="Arial" w:hAnsi="Arial" w:cs="Arial"/>
          <w:sz w:val="99"/>
          <w:szCs w:val="99"/>
        </w:rPr>
      </w:pPr>
      <w:r>
        <w:rPr>
          <w:rFonts w:cs="Arial" w:ascii="Arial" w:hAnsi="Arial"/>
          <w:sz w:val="99"/>
          <w:szCs w:val="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sé Baptista de Carvalho Neto (CHANEL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EADOR – PSDD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44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0:00Z</dcterms:created>
  <dc:creator>JORGE</dc:creator>
  <dc:description/>
  <cp:keywords/>
  <dc:language>en-US</dc:language>
  <cp:lastModifiedBy>luis</cp:lastModifiedBy>
  <cp:lastPrinted>2013-10-08T15:00:00Z</cp:lastPrinted>
  <dcterms:modified xsi:type="dcterms:W3CDTF">2013-10-11T13:44:00Z</dcterms:modified>
  <cp:revision>6</cp:revision>
  <dc:subject/>
  <dc:title/>
</cp:coreProperties>
</file>