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614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aps/>
          <w:sz w:val="26"/>
          <w:szCs w:val="26"/>
        </w:rPr>
        <w:t>Indico</w:t>
      </w:r>
      <w:r>
        <w:rPr>
          <w:rFonts w:cs="Arial" w:ascii="Arial" w:hAnsi="Arial"/>
          <w:b/>
          <w:bCs/>
          <w:sz w:val="26"/>
          <w:szCs w:val="26"/>
        </w:rPr>
        <w:t xml:space="preserve"> à Diretora do Departamento Municipal de Tráfego, Maria Aparecida Zucatelo Penna, nos termos regimentais</w:t>
      </w:r>
      <w:r>
        <w:rPr>
          <w:rFonts w:cs="Arial" w:ascii="Arial" w:hAnsi="Arial"/>
          <w:sz w:val="26"/>
          <w:szCs w:val="26"/>
        </w:rPr>
        <w:t>, que providencie a colocação de tachas reflexivas (sinalização de solo do tipo “olho de gato”) demarcando a rotatória, recentemente construída, na Avenida Prefeito Joaquim Alves Guimarães, no Jardim Cláud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8"/>
          <w:szCs w:val="28"/>
        </w:rPr>
        <w:t xml:space="preserve">Como mostra as fotos anexadas há rotatória esta muito escura e no local vem acontecendo vários acide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Oportuno lembrar que a sinalização horizontal tem como função organizar o fluxo de veículos e pedestres, orientar os deslocamentos em situações com problemas de geometria, topografia ou frente a obstáculos e, também, complementar os sinais de advertência ou indic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otatória existe, mas por não contar com sinalização adequada, muitos motoristas, ao se deparar com a mesma, acabam ficando confus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Departamento de Tráfego está qualificado para dar a solução adequada ao problema, por isso, sugiro que providências sejam tomadas rapidament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8 de Outu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ebastiana M. Ribeiro Tavares  de Camargo                    Juliano Cesar Rodrigues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              </w:t>
      </w:r>
      <w:r>
        <w:rPr>
          <w:rFonts w:cs="Arial" w:ascii="Arial" w:hAnsi="Arial"/>
          <w:sz w:val="22"/>
          <w:szCs w:val="22"/>
        </w:rPr>
        <w:t>VEREADORA – DEM                                                   VEREADOR - PMDB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8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01:00Z</dcterms:created>
  <dc:creator>JORGE</dc:creator>
  <dc:description/>
  <cp:keywords/>
  <dc:language>en-US</dc:language>
  <cp:lastModifiedBy>luis</cp:lastModifiedBy>
  <dcterms:modified xsi:type="dcterms:W3CDTF">2013-10-09T15:21:00Z</dcterms:modified>
  <cp:revision>3</cp:revision>
  <dc:subject/>
  <dc:title/>
</cp:coreProperties>
</file>