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613/201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6"/>
          <w:szCs w:val="26"/>
        </w:rPr>
        <w:t xml:space="preserve">Indico </w:t>
      </w:r>
      <w:r>
        <w:rPr>
          <w:rFonts w:cs="Arial" w:ascii="Arial" w:hAnsi="Arial"/>
          <w:b/>
          <w:szCs w:val="28"/>
        </w:rPr>
        <w:t>ao Diretor do Departamento Municipal de Obras, Sr. Gilmar Aparecido Feltrin,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nos termos regimentais</w:t>
      </w:r>
      <w:r>
        <w:rPr>
          <w:rFonts w:cs="Arial" w:ascii="Arial" w:hAnsi="Arial"/>
          <w:szCs w:val="28"/>
        </w:rPr>
        <w:t>, que providencie a construção de uma canaleta para o escoamento das águas pluviais, bem como, o recapeamento da pavimentação asfáltica na confluência da Rua Marciliano Gomes, defronte ao nº 749, com a Avenida Osvaldo Garrido, localizada no Residencial Pedro Maia.</w:t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inicio deste ano, foi feita uma abertura no asfalto da Avenida Osvaldo Garrido confluência com a Rua Marciliano Gomes para construção de uma rede de esgoto, que alterou o nível da rua provocando um acumulo de aguas que não fluem corretamente devido ao desnível na pavimentação asfáltica, problema que vem comprometendo o bem estar dos moradores e causando grandes transtornos devido à agua suja parada enfrente as residências, por isso, motiva justas reclamações entre os moradores e outros munícipes que passam no local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Solicito que seja tomada providencias para construção da canaleta sugerida e, posteriormente, o recapeamento do trecho de pavimentação que a delimit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09 de Outubro de 201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liano Cesar Rodrigue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– PMDB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55-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2:22:00Z</dcterms:created>
  <dc:creator>JORGE</dc:creator>
  <dc:description/>
  <cp:keywords/>
  <dc:language>en-US</dc:language>
  <cp:lastModifiedBy>lidiane</cp:lastModifiedBy>
  <dcterms:modified xsi:type="dcterms:W3CDTF">2013-10-09T15:08:00Z</dcterms:modified>
  <cp:revision>20</cp:revision>
  <dc:subject/>
  <dc:title/>
</cp:coreProperties>
</file>