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12/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 determine junto ao departamento competente a infraestrutura completa de acessibilidade no estádio municipal Sócrates Stamat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Vigoram no País leis bastante claras e necessárias relacionando os direitos dos cidadãos de forma igualitária, dentre os quais o direito de ir e vir dos cadeirantes, que são bastante oportunas, desde que cumpridas. No nosso município temos em vigor a Lei nº. 3691/2007, dispondo sobre a Política de Mobilidade e Acessibilidade de Pessoas com Mobilidade Reduzida, elaborada em conformidade com o que dispõe o Decreto Federal nº. 5296/2004. Contudo, em relação à inclusão das pessoas com deficiência, a legislação brasileira está bem avançada, na prática, a inclusão social exige enfrentamento de grandes barreiras e desafios, configurando-se numa luta diária para conseguir apenas o elementar.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ela própria localização, devido a ser um estádio de futebol, fica desnecessário tecer maiores comentários sobre o fluxo de pessoas que transitam pelo local mencionados, inclusive idosos e pessoas com a mobilidade reduzida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Nas fotos anexadas, mostra a dificuldade dos portadores enfrentam para acompanhar os jogos, por tudo que foi aqui exposto, que a Administração envide esforço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none"/>
        </w:rPr>
        <w:t>Sebastiana M. Ribeiro Tavares de Camargo  Juliano Cesar Rodrigues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sz w:val="24"/>
          <w:szCs w:val="24"/>
          <w:u w:val="none"/>
        </w:rPr>
        <w:t xml:space="preserve">VERADORA-DEM                                              VEREADOR – PMDB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szCs w:val="28"/>
          <w:u w:val="none"/>
        </w:rPr>
        <w:t xml:space="preserve">Dr. Tiago Bosco de Souza Elias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VEREADOR - PCdoB</w:t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1:00Z</dcterms:created>
  <dc:creator>JORGE</dc:creator>
  <dc:description/>
  <cp:keywords/>
  <dc:language>en-US</dc:language>
  <cp:lastModifiedBy>luis</cp:lastModifiedBy>
  <cp:lastPrinted>2013-10-08T09:39:00Z</cp:lastPrinted>
  <dcterms:modified xsi:type="dcterms:W3CDTF">2013-10-09T15:18:00Z</dcterms:modified>
  <cp:revision>4</cp:revision>
  <dc:subject/>
  <dc:title/>
</cp:coreProperties>
</file>