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609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, com a </w:t>
      </w:r>
      <w:r>
        <w:rPr>
          <w:rFonts w:cs="Arial" w:ascii="Arial" w:hAnsi="Arial"/>
          <w:b/>
          <w:sz w:val="26"/>
          <w:szCs w:val="26"/>
        </w:rPr>
        <w:t>Diretora do Departamento Municipal de Tráfego, Srª. Maria Aparecida Zucatelo Penna,</w:t>
      </w:r>
      <w:r>
        <w:rPr>
          <w:rFonts w:cs="Arial" w:ascii="Arial" w:hAnsi="Arial"/>
          <w:sz w:val="26"/>
          <w:szCs w:val="26"/>
        </w:rPr>
        <w:t xml:space="preserve"> estude a possibilidade da construção de um redutor de velocidade, tipo lombada, na Avenida Sylvio Lainetti (antiga Projeta 1), no Residencial Pedro Pascho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Na referida Avenida, os condutores dos veículos costumam andar em alta velocidade, justamente pela ausência de um dispositivo reduto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via com intenso tráfego de pedestres, ônibus do tipo circular, ônibus escolar, carros e motos, pois é a entrada principal do residencial, tendo também a instalação de vários pontos comerciais como supermercado e farmácia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a forma, visando garantir maior segurança a motoristas e pedestres, na tentativa de evitar acidentes, peço que seja estudada a viabilidade de construção do redutor de velocidade, tipo lombada, na referida Aveni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9 de outu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53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9:00Z</dcterms:created>
  <dc:creator>JORGE;Regina Magalhães</dc:creator>
  <dc:description/>
  <cp:keywords/>
  <dc:language>en-US</dc:language>
  <cp:lastModifiedBy>lidiane</cp:lastModifiedBy>
  <dcterms:modified xsi:type="dcterms:W3CDTF">2013-10-09T14:52:00Z</dcterms:modified>
  <cp:revision>12</cp:revision>
  <dc:subject/>
  <dc:title/>
</cp:coreProperties>
</file>