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03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º. Sr. Fernando Galvão Moura, e ao Presidente da Câmara Municipal, Exmº. Angelo Rafael Latorre Daolio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, com o fim de atender ao programa </w:t>
      </w:r>
      <w:r>
        <w:rPr>
          <w:rFonts w:cs="Arial" w:ascii="Arial" w:hAnsi="Arial"/>
          <w:b w:val="false"/>
          <w:bCs/>
          <w:i/>
          <w:sz w:val="24"/>
          <w:szCs w:val="24"/>
        </w:rPr>
        <w:t>“Outubro Rosa”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de Conscientização e Combate ao Câncer de Mama criado na Lei nº 4508/2012,</w:t>
      </w:r>
      <w:r>
        <w:rPr>
          <w:rFonts w:cs="Arial" w:ascii="Arial" w:hAnsi="Arial"/>
          <w:b w:val="false"/>
          <w:bCs/>
          <w:sz w:val="24"/>
          <w:szCs w:val="24"/>
        </w:rPr>
        <w:t xml:space="preserve"> sensibilizem-se e busquem meios para atender o disposto no Art. 4º da referida norma, fomentando a iluminação com a cor rosa nos prédios públicos que administr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mês mundial de conscientização sobre o câncer de mama, conhecido internacionalmente como “Outubro Rosa”, que visa divulgar e fortalecer a importância do diagnóstico precoce da doença, a FEMAMA – Federação Brasileira de Instituições Filantrópicas de Apoio à Saúde da Mama vem realizando uma grande mobilização, iluminando monumentos pelo País com a cor da causa, alertando as mulheres brasileiras de que somente a mamografia é capaz de detectar pequenos nódulos de câncer de mama.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iniciativa proporciona visibilidade à luta contra o câncer de mama, fortalecendo a importância do diagnóstico precoce, do acesso eficiente e de qualidade ao tratamento, da diminuição do tempo de espera entre a descoberta da doença e o tratamento e da reabilitação da paciente. 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lançamento do Movimento Outubro Rosa – Mulher Consciente na Luta contra o Câncer de Mama deve contar com o apoio de toda sociedade, inclusive da iniciativa privada e dos agentes públicos. Assim o evento vem tomando vulto e conscientizando cada vez mais as mulheres. Nesta época, o tom rosa já iluminou e continua iluminando locais de grande visibilidade dos cidadãos, como o Museu de Arte Moderna (MAM), a Pinacoteca e o edifício do Santander Cultural em São Paulo, o Palácio Piratini e a Usina do Gasômetro no Rio Grande do Sul, o belíssimo Teatro Ópera de Arame no Paraná, o imponente Memorial Juscelino Kubitschek em Brasília e a Igreja da Penha e o Cristo Redentor no Rio de Janeiro são alguns exemplos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Com a pretenção de lograr êxito na participação do município e chamar a atenção sobre a causa, esta Casa propôs e aprovou o Projeto de Lei nº 98/2012, que culminou na vigência da Lei nº 4508, de 12 de setembro de 2012. A importãncia desse programa é por si só indiscutível, mas agora, com uma lei municipal a ser cumprida durante todo mês de outubro, é também uma obrigação. Razão pela qual, </w:t>
      </w:r>
      <w:r>
        <w:rPr>
          <w:rFonts w:cs="Arial" w:ascii="Arial" w:hAnsi="Arial"/>
          <w:bCs/>
        </w:rPr>
        <w:t>peço ao Prefeito Municipal e ao Presidente desta casa que se atentem à justa causa e acatem esta sugestã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17"/>
          <w:szCs w:val="17"/>
          <w:u w:val="none"/>
        </w:rPr>
      </w:pPr>
      <w:r>
        <w:rPr>
          <w:rFonts w:cs="Arial" w:ascii="Arial" w:hAnsi="Arial"/>
          <w:b w:val="false"/>
          <w:bCs/>
          <w:sz w:val="17"/>
          <w:szCs w:val="17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2 de outub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Dr. Tiago Bosco de Souza Elias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1"/>
          <w:szCs w:val="21"/>
          <w:u w:val="none"/>
        </w:rPr>
        <w:t>VEREADOR – PCdoB</w:t>
      </w:r>
    </w:p>
    <w:p>
      <w:pPr>
        <w:pStyle w:val="Subtitle"/>
        <w:rPr/>
      </w:pPr>
      <w:r>
        <w:rPr>
          <w:rFonts w:cs="Arial" w:ascii="Arial" w:hAnsi="Arial"/>
        </w:rPr>
        <w:t>Ind14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42:00Z</dcterms:created>
  <dc:creator>JORGE</dc:creator>
  <dc:description/>
  <cp:keywords/>
  <dc:language>en-US</dc:language>
  <cp:lastModifiedBy>lidiane</cp:lastModifiedBy>
  <cp:lastPrinted>2013-10-02T17:56:00Z</cp:lastPrinted>
  <dcterms:modified xsi:type="dcterms:W3CDTF">2013-10-03T19:55:00Z</dcterms:modified>
  <cp:revision>8</cp:revision>
  <dc:subject/>
  <dc:title/>
</cp:coreProperties>
</file>