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0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 incluir nos trabalhos de recapeamento asfáltico atualmente em desenvolvimento, um trecho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mpreendido entre o nº 61 e o nº 107 da Rua Pitangueiras, bem como outro da Rua Vicente Paschoal, compreendido entre a Rua Jaboticabal e Avenida Pedro Paschoal, ambos no Jardim Ciran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nômenos como chuva, fluxo de veículos e a falta de uma drenagem apropriada e/ou de manutenção periódica estão diretamente relacionadas com a deterioração da pavimentação em vias públicas, quando passam a prejudicar o trânsito e a aumentar a iminência de riscos de acidentes. 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vimentação asfáltica das Ruas Pitangueiras e Vicente Paschoal, nos trechos mencionados, conforme se vê nas fotos anexadas, encontra-se bastante desgastada, causando transtornos a pedestres e motoristas. Tais trechos já receberam serviço de tapa-buracos em alguns pontos, mas atualmente o excesso de pedras desprendidas da massa asfáltica e de buracos já existentes ou em formação predominam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mplicando ainda mais os deslocamentos e, claro, intensific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 situação ora exposta para os referidos trechos, que estão em região bastante povoada e de fluxo intenso, compromete sobremaneira a boa fluidez nos deslocament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o necessário recapeamento asfáltico de diversas vias do município e, em razão dos problemas apontados para os trechos indicados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setembro de 2013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39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6:00Z</dcterms:created>
  <dc:creator>JORGE</dc:creator>
  <dc:description/>
  <cp:keywords/>
  <dc:language>en-US</dc:language>
  <cp:lastModifiedBy>luis</cp:lastModifiedBy>
  <cp:lastPrinted>2013-09-23T17:22:00Z</cp:lastPrinted>
  <dcterms:modified xsi:type="dcterms:W3CDTF">2013-10-03T14:02:00Z</dcterms:modified>
  <cp:revision>5</cp:revision>
  <dc:subject/>
  <dc:title/>
</cp:coreProperties>
</file>