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595/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Sr. Gilmar Aparecido Feltrin, nos termos regimentais, </w:t>
      </w:r>
      <w:r>
        <w:rPr>
          <w:rFonts w:cs="Arial" w:ascii="Arial" w:hAnsi="Arial"/>
          <w:sz w:val="26"/>
          <w:szCs w:val="26"/>
        </w:rPr>
        <w:t xml:space="preserve">que, com a </w:t>
      </w:r>
      <w:r>
        <w:rPr>
          <w:rFonts w:cs="Arial" w:ascii="Arial" w:hAnsi="Arial"/>
          <w:b/>
          <w:sz w:val="26"/>
          <w:szCs w:val="26"/>
        </w:rPr>
        <w:t>Diretora do Departamento Municipal de Tráfego, Srª. Maria Aparecida Zucatelo Penna,</w:t>
      </w:r>
      <w:r>
        <w:rPr>
          <w:rFonts w:cs="Arial" w:ascii="Arial" w:hAnsi="Arial"/>
          <w:sz w:val="26"/>
          <w:szCs w:val="26"/>
        </w:rPr>
        <w:t xml:space="preserve"> estude a possibilidade da recolocação de um redutor de velocidade (tipo lombada) na Rua Sergipe próximo ao cruzamento com a Rua Paraguai, na Vila Elisabe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Os moradores da Rua Sergipe estão sofrendo com o alto número de acidentes ocorridos no local, até o presente momento já foram contabilizados 6 acidentes sendo que no último acidente ocorrido no cruzamento da Rua Sergipe com a Rua Paraguai,  uma senhora de idade foi arremessada contra o chão tendo os dois braços quebrad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Já existia uma lombada próxima ao cruzamento mencionado porem foi retirada quando foi realizado o recape da rua e não foi providenciado a recoloc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que o redutor de velocidade é uma medida que serve para coibir o abuso provocado pelos motoristas em pontos estratégicos e disciplinar o trânsito, evitando manobras perigosas e acidentes é de suma importância a recolocação do redutor de velocidade (tipo lombada) no local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ssim como vários munícipes interessados, acredito que a recolocação do redutor seja a alternativa mais apropriada e prática para o local, por isso, peço providências nesse sentid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1 de outub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VEREADOR – PMDB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52-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35:00Z</dcterms:created>
  <dc:creator>JORGE</dc:creator>
  <dc:description/>
  <cp:keywords/>
  <dc:language>en-US</dc:language>
  <cp:lastModifiedBy>lidiane</cp:lastModifiedBy>
  <dcterms:modified xsi:type="dcterms:W3CDTF">2013-10-02T14:45:00Z</dcterms:modified>
  <cp:revision>10</cp:revision>
  <dc:subject/>
  <dc:title/>
</cp:coreProperties>
</file>