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0/2013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º. Sr. Fernando Galvão Moura, nos termos regimentais</w:t>
      </w:r>
      <w:r>
        <w:rPr>
          <w:rFonts w:cs="Arial" w:ascii="Arial" w:hAnsi="Arial"/>
        </w:rPr>
        <w:t>, que, em atendimento ao oficio anexado, com 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partamentos competentes, determine a revisão em toda parte elétrica do CEMEI. “Prof.ª. Maria. Fernanda Lopes Piffer”, no Residencial Antônia  Santae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o CEM </w:t>
        <w:tab/>
        <w:t>em questão, fui procurada pelos coordenadores. Jusus Rogério Evangelista e Eurípedes Aparecido da Silva, que trouxeram  lista anexada, onde apontaram os seguintes serviços relacionados com a parte elétric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-Trocar várias lâmpadas queimadas dentro da quadra coberta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 Trocar as lâmpadas da parte da parte externa da quadra coberta, pois estão todas queimadas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- Trocar todas as lâmpadas fluorescentes das salas da Administração, sala do fundo esporte, almoxarifado de serviços e banheiros masculino e feminino, pois estão no escuro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- trocar lâmpadas das quadras externas que estão queimadas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- revisar tomadas, interruptores, ventiladores e o painel de força da quadra coberta. Como mostra o documento em anex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 serviço solicitado vai melhorar as atividades desenvolvidas na unidade escolar, pois todos coordenadores terão um ambiente melhor para trabalhar com alunos e munícipes daquela área educacional que utilizam o local, principalmente as crianças que desenvolvem algum tipo de esporte no local e assim ficam longe das ru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ço que a Administração se atente à sugestão e se empenhe na concretiz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1 de Outu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z w:val="28"/>
          <w:szCs w:val="28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</w:r>
    </w:p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Sebastiana Maria Ribeiro Tavares de Camargo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 xml:space="preserve">VEREADORA – DEM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82-13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04:00Z</dcterms:created>
  <dc:creator>JORGE</dc:creator>
  <dc:description/>
  <cp:keywords/>
  <dc:language>en-US</dc:language>
  <cp:lastModifiedBy>luis</cp:lastModifiedBy>
  <cp:lastPrinted>2013-10-01T14:20:00Z</cp:lastPrinted>
  <dcterms:modified xsi:type="dcterms:W3CDTF">2013-10-02T14:40:00Z</dcterms:modified>
  <cp:revision>36</cp:revision>
  <dc:subject/>
  <dc:title/>
</cp:coreProperties>
</file>