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1/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Fernando Galvão Moura, nos termos regimentais</w:t>
      </w:r>
      <w:r>
        <w:rPr>
          <w:rFonts w:cs="Arial" w:ascii="Arial" w:hAnsi="Arial"/>
        </w:rPr>
        <w:t>, que, em atendimento ao oficio anexado, com 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artamentos Competentes, a reforma da quadra poliesportiva do CEM. “José Nogueira Vilela”, no Residencial Pedro Ma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o CEM em questão, fui procurada pelo coordenador de esporte e representante comunitário. Eurípedes Aparecido da Silva, que trouxe umalista anexada, onde apontaram os seguintes serviços relacionados com a reforma da quadra poliesporti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staurar o reboco dos alicerces e mureta, fazer pintura interna e externa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 Remarcar o piso aumentando o espaço de jogo em 01 (um) metro de cada lado, devido a mesma ser estreita, medindo 40,00 x 14,00 metros então passaria para 40,00 x 16,00 metr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-Restaurar e chumbar parte dos alambrados, que se encontram estourados (oferecendo risco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- instalar novos aros de basquete, confeccionados com um material mais resist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-Descolar a tabela de basquete em 1 metro para trás dos gols do futsal, próximo a mureta, pois a mesma fica bastante adiantada à frente dos gols e os usuários do futsal, estão reclamand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- Aumentar o alambrado com tela de nylon atrás dos gols do futsal, próximo à mureta pois a bola está sempre caindo no mato e no terreno onde funcionava as torres (antenas) Radio Bebedouro; também restaurar a tela de nylon de proteção que fica atrás dos gols da frente, pois já esta bem desgastada devido ao tempo de instalação à 05 anos, com isto a bola está traspassando e caindo e caindo sobre as casas dos vizinh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- fazer a calçada enfrente ao portão de entrada, evitando entrada de sujeira, inclusive ter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- Fazer plantio de mudas de arvores de sombra e ornamental entorno da mesm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- Construir um banheiro, bebedouro de água e uma sala para guardar os materiais para melhor podermos atender o nossos usuári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- instalar algumas mesas e bancos de concreto em volta da quadra, para a prática de baralho e outros, dama e outros tipos de jog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- É solicitado pelos moradores próximos á quadra a instalação de 03 (três)  margaridas para manter o local iluminado, para dispersar atuação de vândalos e outros elementos indesejados pela comunidad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- Abrir mais um portão do lado de cima, para facilitar a busca da bola, quando a mesma sai para fora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- Três cadeados  de nº 35 ou 40 para o portão e caixa de forç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- Construir  uma arquibancada de pelo menos 3 (três) degraus em dois lado da quad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 – É solicitada por usuários a cobertura, por ela estar em local bem estratégico e ser bastante frequentada pelo os munícipes dessa áre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-  Os moradores pedem para q seja feito um campo society neste mesmo terreno, para agregar as crianças na pratica esportiv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-  Os moradores pedem também a construção de um playground infantil, e outras atrações  mais, que possam envolver os moradores de uma forma ger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solicitado pelos moradores vai melhorar as atividades desenvolvidas na unidade de esporte, pois todos coordenadores terão um ambiente melhor para trabalhar com alunos e munícipes daquela área educacional que utilizam o local, principalmente as crianças que desenvolvem algum tipo de esporte no local e assim ficam longe das ru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peço que a Administração se atente à sugestão e se empenhe na concretiz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Sebastiana Maria Ribeiro Tavares de Camargo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VEREADORA – DEM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83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JORGE</dc:creator>
  <dc:description/>
  <cp:keywords/>
  <dc:language>en-US</dc:language>
  <cp:lastModifiedBy>luis</cp:lastModifiedBy>
  <cp:lastPrinted>2013-10-01T15:04:00Z</cp:lastPrinted>
  <dcterms:modified xsi:type="dcterms:W3CDTF">2013-10-02T14:43:00Z</dcterms:modified>
  <cp:revision>39</cp:revision>
  <dc:subject/>
  <dc:title/>
</cp:coreProperties>
</file>