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87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CO ao Prefeito Municipal, Exm°. Sr. Fernando Galvão Moura, nos termos regimentais, </w:t>
      </w:r>
      <w:r>
        <w:rPr>
          <w:rFonts w:cs="Arial" w:ascii="Arial" w:hAnsi="Arial"/>
          <w:sz w:val="22"/>
          <w:szCs w:val="22"/>
        </w:rPr>
        <w:t>que, com o</w:t>
      </w:r>
      <w:r>
        <w:rPr>
          <w:rFonts w:cs="Arial" w:ascii="Arial" w:hAnsi="Arial"/>
          <w:bCs/>
          <w:sz w:val="22"/>
          <w:szCs w:val="22"/>
        </w:rPr>
        <w:t xml:space="preserve"> Departamento Municipal de Tráfego</w:t>
      </w:r>
      <w:r>
        <w:rPr>
          <w:rFonts w:cs="Arial" w:ascii="Arial" w:hAnsi="Arial"/>
          <w:sz w:val="22"/>
          <w:szCs w:val="22"/>
        </w:rPr>
        <w:t xml:space="preserve"> e/ou o DER, determine a realização de estudos voltados à melhoria da sinalização de trânsito e colocação de um redutor de velocidade na Variante Hamleto Stamato, no trecho compreendido entre a Vila Irmã Antonieta Farani e a Vila Alto do Sumaré, objetivando torná-la mais segura ao tráfego de veículos e à travessia dos moradores daquela regi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-se de uma via pública que apresenta fluxo intenso de veículos, pois é uma das principais vias de acesso da cidade (saída e entrada) pela Rodovia Brigadeiro Faria Lima e, por sua estrutura, permite que os veículos trafeguem em alta velocidade nos dois sentid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a região do trecho a que me refiro, além de várias empresas, bairros populosos nos dois lados e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Centro de Exposição Permanente "Vereador Odilon Januário da Costa"</w:t>
      </w:r>
      <w:r>
        <w:rPr>
          <w:rFonts w:cs="Arial" w:ascii="Arial" w:hAnsi="Arial"/>
          <w:bCs/>
          <w:sz w:val="20"/>
          <w:szCs w:val="20"/>
        </w:rPr>
        <w:t xml:space="preserve"> (FECCIB Nova),</w:t>
      </w:r>
      <w:r>
        <w:rPr>
          <w:rFonts w:cs="Arial" w:ascii="Arial" w:hAnsi="Arial"/>
          <w:bCs/>
          <w:iCs/>
          <w:sz w:val="20"/>
          <w:szCs w:val="20"/>
        </w:rPr>
        <w:t xml:space="preserve"> ali se encontra o</w:t>
      </w:r>
      <w:r>
        <w:rPr>
          <w:rFonts w:cs="Arial" w:ascii="Arial" w:hAnsi="Arial"/>
          <w:bCs/>
          <w:sz w:val="20"/>
          <w:szCs w:val="20"/>
        </w:rPr>
        <w:t xml:space="preserve"> Centro Social do Alto da Boa Vista, onde funciona a Creche Lourenço Santin. Assim sendo, o trânsito implica no frequente acesso de veículos dos bairros daquela região para a Variante e, desta, para os bairros, bem como na constante travessia de pedestres. No caso específico dos pedestres, até existe um local com faixas de pedestres, indicado como o mais “seguro” para a travessia, mas nem sempre é utilizado pelas pessoas, o que, aliás, é bem característico no comportamento human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Esta Indicação se originou pela preocupação demonstrada por alguns moradores daquela região, pois, para diversos fins, frequentemente precisam atravessar a Variante, inclusive para acompanhar crianças às escolas ou creches do outro lado da mesma, quando cresce a ansiedade, tanto pelo perigo da travessia como pelo medo de que crianças se aventurem sozinhas de um lado para outro. Convém lembrar  a presente matéria que já pautou anteriormente, em proposituras apresentas na legislatura passada,  mas desde então as providências não foram tomada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causa do problema gerador da presente preocupação, conforme se vê nas fotos anexadas, é a topografia do terreno que delineia a pista da referida via naquele trecho, onde se observa o cruzamento de veículos e pedestres pela Variante num ponto muito próximo do seu cume, mais inclinado em relação ao restante do seu traçado, prejudicando a visibilidade dos pedestres e motoristas, principalmente no sentido de quem segue para a Rodovia Faria Lima. Isso representa menos tempo de reação de qualquer uma das partes (motoristas/pedestres) em casos de riscos de acidentes, inclusive com atropelament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deal seria que os pedestres atravessarem a referida via no local já sinalizado para esse fim e, também, os motoristas conduzissem seus veículos com prudência, mas como o comportamento humano é fator a se considerar nos estudos da segurança do trânsito, peço que considere as particularidades do trecho para a devida sinalização, inclusive pela utilização de dispositivos auxiliares mais apropriados e até mesmo de eventuais estreitamentos de passagem entre canteiros, bem como a construção de uma passarela em ponto onde no dia-a-dia os pedestres costumam atravessá-la com maior frequência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sugestões a serem avaliadas pelo Departamento, que conta com técnicos competentes para dar o melhor encaminhamento. Razão pela qual, peço que desta vez a Administração de a atenção devida a presente propositura e tome as açõe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bedouro, Capital Nacional da Laranja, 30 de Setembro de 2013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bastiana Maria Ribeiro Tavares de Camar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8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  <w:sz w:val="16"/>
          <w:szCs w:val="16"/>
        </w:rPr>
        <w:t>Ind79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38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7:00Z</dcterms:created>
  <dc:creator>JORGE</dc:creator>
  <dc:description/>
  <cp:keywords/>
  <dc:language>en-US</dc:language>
  <cp:lastModifiedBy>luis</cp:lastModifiedBy>
  <cp:lastPrinted>2013-09-30T16:19:00Z</cp:lastPrinted>
  <dcterms:modified xsi:type="dcterms:W3CDTF">2013-10-02T14:31:00Z</dcterms:modified>
  <cp:revision>4</cp:revision>
  <dc:subject/>
  <dc:title/>
</cp:coreProperties>
</file>