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585/2013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 encaminhada esta proposição o senhor Diretor de Obras GILMAR APARECIDO FELTRIN</w:t>
      </w:r>
      <w:r>
        <w:rPr>
          <w:rFonts w:cs="Arial" w:ascii="Trebuchet MS" w:hAnsi="Trebuchet MS"/>
          <w:sz w:val="24"/>
          <w:shd w:fill="FFFFFF" w:val="clear"/>
        </w:rPr>
        <w:t>, para que proceda reparos da laje da Ponte do Lago Artificial entre a Praça Paola Frassinetti e Avenida Donina Valadão Furquim, vez que há um trinco colocando em risco a segurança dos munícip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onte sobre o Lago Artificial entre a Praça Paola Frassinetti e Avenida Donina Valadão Furquim esta com um trinco em sua laje, e caso não seja efetuado os reparos necessários a ruptura tende a aumentas, sobretudo em virtude do grande fluxo de automóveis, caminhões, ônibus, e demais veículos motorizados ou de propulsão humana e animal, bem como de pedestre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hd w:fill="FFFFFF" w:val="clear"/>
        </w:rPr>
        <w:t xml:space="preserve">Persistindo o problema, torna-se constante a ameaça da estrutura da ponte, e as paredes de sustentação das passagens cederão e corre-se o risco de ser arrastadas pela água. 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hd w:fill="FFFFFF" w:val="clear"/>
        </w:rPr>
        <w:t>Deve-se investir mais em reparos preventivos nas estruturas de pontes e viadutos, e esse é um trabalho que poderia ser feito em dias e durante horários de pouco movimento, quando o tráfego é menor, e ignorar o fato e deixar para fazer a manutenção corretiva, que gera muito mais transtornos e custam mai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30 de setembro de 2013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24:00Z</dcterms:created>
  <dc:creator>JORGE</dc:creator>
  <dc:description/>
  <cp:keywords/>
  <dc:language>en-US</dc:language>
  <cp:lastModifiedBy>b_porto</cp:lastModifiedBy>
  <dcterms:modified xsi:type="dcterms:W3CDTF">2013-10-02T13:08:00Z</dcterms:modified>
  <cp:revision>4</cp:revision>
  <dc:subject/>
  <dc:title/>
</cp:coreProperties>
</file>