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83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doção de providências necessárias no sentido de remover a placa R3 – Sentido Proibido do local ou que seja mantida a poda da árvore que obstrui a visão dos motoristas, na Rua Quintino Bocaiuva entre a Avenida Presidente Kennedy e Rua Adolfo Pinto, no Jardim Ciran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a placa “sentido proibido” existente na Rua Quintino Bocaiuva (Av. Presidente Kennedy) fica obstruída pela existência de uma árvore que costumeiramente tem seu galho impedindo sua visu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0:00Z</dcterms:created>
  <dc:creator>JORGE</dc:creator>
  <dc:description/>
  <cp:keywords/>
  <dc:language>en-US</dc:language>
  <cp:lastModifiedBy>lidiane</cp:lastModifiedBy>
  <dcterms:modified xsi:type="dcterms:W3CDTF">2013-09-25T13:46:00Z</dcterms:modified>
  <cp:revision>3</cp:revision>
  <dc:subject/>
  <dc:title/>
</cp:coreProperties>
</file>