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cluir nos trabalhos de recapeamento asfáltico que vem realizando em vias do município, o trecho da Avenida Vicente Ceriana Cesar, localizado na altura do nº 341 do Jardim Cláudia 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a iminência de acidentes de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Avenida Vicente Ceriana Cesar, no trecho mencionado, conforme se vê nas fotos anexadas, encontra-se bastante desgastada, causando flagrantes transtornos aos pedestres e motoristas. E, como fator agravante desta fragilidade da pavimentação, observa-se rachaduras de superfície nessa extensão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o referido trecho compromete finalidades inerentes a qualquer via pública, mas, uma vez que a Administração vem desenvolvendo o necessário recapeamento asfáltico de diversas vias do município, fundamento-me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setembro de 2013.</w:t>
      </w:r>
    </w:p>
    <w:p>
      <w:pPr>
        <w:pStyle w:val="Normal"/>
        <w:jc w:val="both"/>
        <w:rPr>
          <w:rFonts w:ascii="Arial" w:hAnsi="Arial" w:cs="Arial"/>
          <w:sz w:val="113"/>
          <w:szCs w:val="113"/>
        </w:rPr>
      </w:pPr>
      <w:r>
        <w:rPr>
          <w:rFonts w:cs="Arial" w:ascii="Arial" w:hAnsi="Arial"/>
          <w:sz w:val="113"/>
          <w:szCs w:val="113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3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7:00Z</dcterms:created>
  <dc:creator>JORGE</dc:creator>
  <dc:description/>
  <cp:keywords/>
  <dc:language>en-US</dc:language>
  <cp:lastModifiedBy>luis</cp:lastModifiedBy>
  <cp:lastPrinted>2013-09-23T11:29:00Z</cp:lastPrinted>
  <dcterms:modified xsi:type="dcterms:W3CDTF">2013-09-24T13:58:00Z</dcterms:modified>
  <cp:revision>8</cp:revision>
  <dc:subject/>
  <dc:title/>
</cp:coreProperties>
</file>