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168"/>
          <w:szCs w:val="168"/>
          <w:u w:val="single"/>
        </w:rPr>
      </w:pPr>
      <w:r>
        <w:rPr>
          <w:rFonts w:cs="Arial" w:ascii="Arial" w:hAnsi="Arial"/>
          <w:b/>
          <w:bCs/>
          <w:sz w:val="168"/>
          <w:szCs w:val="16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574/2013</w:t>
      </w:r>
    </w:p>
    <w:p>
      <w:pPr>
        <w:pStyle w:val="TextBody"/>
        <w:rPr>
          <w:rFonts w:ascii="Arial" w:hAnsi="Arial" w:cs="Arial"/>
          <w:b/>
          <w:b/>
          <w:bCs/>
          <w:sz w:val="120"/>
          <w:szCs w:val="120"/>
          <w:u w:val="single"/>
        </w:rPr>
      </w:pPr>
      <w:r>
        <w:rPr>
          <w:rFonts w:cs="Arial" w:ascii="Arial" w:hAnsi="Arial"/>
          <w:b/>
          <w:bCs/>
          <w:sz w:val="120"/>
          <w:szCs w:val="1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AMOS ao Prefeito Municipal, Exm°. Dr. Fernando Galvão Moura, nos termos regimentais</w:t>
      </w:r>
      <w:r>
        <w:rPr>
          <w:rFonts w:cs="Arial" w:ascii="Arial" w:hAnsi="Arial"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e, com os Departamentos Municipais de Planejamento e Desenvolvimento Urbano e o de Engenharia e Obras, determine a construção de estacionamentos, das do tipo 45º, na Praça do Trabalhador Rural, Jardim Alvorada, bem como a disponibilização de rampas de acesso em pontos tecnicamente definidos.</w:t>
      </w:r>
    </w:p>
    <w:p>
      <w:pPr>
        <w:pStyle w:val="TextBody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 e do esporte, como os eventos promocionais da integração e do bom convívio entre as pessoas da comunidade.</w:t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>A Praça do Trabalhador Rural, assim denominada na Lei nº 2670/1997, é uma das que tem maior espaço físico na nossa cidade e já envolve o funcionamento da entidade ARTSOL e da Creche “Professora Eliane de Vito Ferreira Penna” e, ainda, está previsto para ser inaugurada nos próximos meses, em outubro provavelmente, a Capela de Santo Expedito, ligada à Paróquia São Pedro Claver.</w:t>
      </w:r>
    </w:p>
    <w:p>
      <w:pPr>
        <w:pStyle w:val="TextBody"/>
        <w:ind w:firstLine="72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>A construção de estacionamentos do tipo 45° nos quatro lados e de rampas de acesso em alguns pontos na referida Praça é uma reivindicação bem-vinda que viria a dar maior comodidade aos seus muitos frequentadores, cuja concentração tende a aumentar ainda mais com os fiéis da Capela em construção, principalmente nos dias e horários em que nela as atividades serão desenvolvidas, por isso, justificam-se necessárias.</w:t>
      </w:r>
    </w:p>
    <w:p>
      <w:pPr>
        <w:pStyle w:val="TextBody"/>
        <w:ind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>Trata de um anseio da população mais interessada e, posto que conte com espaço físico suficiente para a sua efetivação, conforme se vê na foto panorâmica anexada, e isso não implique em alto custo, é possível de ser atendida. Logo, pedimos que a Administração se atente ao problema e</w:t>
      </w:r>
      <w:r>
        <w:rPr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8"/>
        </w:rPr>
        <w:t xml:space="preserve">rapidamente atenda a solicitação. 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rFonts w:cs="Arial" w:ascii="Arial" w:hAnsi="Arial"/>
          <w:szCs w:val="28"/>
        </w:rPr>
        <w:t>Bebedouro, Capital Nacional da Laranja, 20 de setembro de 201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Cs/>
          <w:szCs w:val="28"/>
        </w:rPr>
        <w:t>Juliano Cesar Rodrigues                                 Angelo Rafael Latorre Daolio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VEREADOR – PMDB                                                     VEREADOR – PSDB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ernando José Piffer                                   José Baptista de Carvalho Neto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VEREADOR – PSDB                                                     VEREADOR - PDT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osé Roberto de Rosis Mazeu                                        Lucas Gibin Serem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– DEM                                                          VEREADOR - DEM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uiz Carlos de Freitas                                   Nasser josé Delgado Abdallah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VEREADOR – PT                                                          VEREADOR – PV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ulo Henrique Ignácio Pereira                        Tiago Bosco de Souza Elias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EADOR – PTB                                                  VEREADOR – PCdoB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bastiana Maria Ribeiro Tavares de Camargo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VEREADORA - DEM</w:t>
      </w:r>
      <w:r>
        <w:rPr>
          <w:rFonts w:cs="Arial" w:ascii="Arial" w:hAnsi="Arial"/>
          <w:b/>
          <w:bCs/>
          <w:szCs w:val="28"/>
        </w:rPr>
        <w:t xml:space="preserve"> </w:t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6"/>
          <w:szCs w:val="16"/>
        </w:rPr>
        <w:t>Ind49-13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99505" cy="5307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67" t="18047" r="4453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47:00Z</dcterms:created>
  <dc:creator>JORGE</dc:creator>
  <dc:description/>
  <cp:keywords/>
  <dc:language>en-US</dc:language>
  <cp:lastModifiedBy>lidiane</cp:lastModifiedBy>
  <cp:lastPrinted>2013-09-23T11:07:00Z</cp:lastPrinted>
  <dcterms:modified xsi:type="dcterms:W3CDTF">2013-10-02T19:38:00Z</dcterms:modified>
  <cp:revision>7</cp:revision>
  <dc:subject/>
  <dc:title/>
</cp:coreProperties>
</file>