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104"/>
          <w:szCs w:val="104"/>
        </w:rPr>
      </w:pPr>
      <w:r>
        <w:rPr>
          <w:rFonts w:cs="Arial" w:ascii="Arial" w:hAnsi="Arial"/>
          <w:b/>
          <w:bCs/>
          <w:sz w:val="104"/>
          <w:szCs w:val="104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576/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7"/>
          <w:szCs w:val="27"/>
        </w:rPr>
        <w:t xml:space="preserve">INDICO ao Diretor do Departamento Municipal de Obras, Eng.º. Gilmar Aparecido Feltrin, nos termos regimentais, </w:t>
      </w:r>
      <w:r>
        <w:rPr>
          <w:rFonts w:cs="Arial" w:ascii="Arial" w:hAnsi="Arial"/>
          <w:sz w:val="27"/>
          <w:szCs w:val="27"/>
        </w:rPr>
        <w:t>que, nos trabalhos de recapeamento asfáltico em desenvolvimento nas nossas vias públicas, inclua trecho da confluência entre as Ruas Melvin Jones e Vanor Junqueira Franco, no Jardim Paraíso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ustificativ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TextBody"/>
        <w:ind w:firstLine="708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or motivos óbvios, como chuvas constantes, movimento de veículos e a falta de uma manutenção periódica, a pavimentação das vias tende ao natural desgaste, quando</w:t>
      </w:r>
      <w:r>
        <w:rPr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se torna mais vulnerável, passa a prejudicar o trânsito e aumenta a iminência de riscos de acidente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7"/>
          <w:szCs w:val="27"/>
        </w:rPr>
        <w:t>A pavimentação asfáltica do trecho mencionado, conforme se vê nas fotos anexadas, encontra-se bem desgastada, causando flagrantes transtornos, principalmente aos muitos motoristas que por ali trafegam rotineiramente e aos moradores mais próximos daquela parte da Praça Abel Pedro de Freitas. Também chamo atenção para a existência de uma canaleta -</w:t>
      </w:r>
      <w:r>
        <w:rPr>
          <w:sz w:val="27"/>
          <w:szCs w:val="27"/>
        </w:rPr>
        <w:t xml:space="preserve"> </w:t>
      </w:r>
      <w:r>
        <w:rPr>
          <w:rFonts w:cs="Arial" w:ascii="Arial" w:hAnsi="Arial"/>
          <w:i/>
          <w:sz w:val="27"/>
          <w:szCs w:val="27"/>
        </w:rPr>
        <w:t>cuja fragilidade da pavimentação pode comprometer a sua estrutura</w:t>
      </w:r>
      <w:r>
        <w:rPr>
          <w:rFonts w:cs="Arial" w:ascii="Arial" w:hAnsi="Arial"/>
          <w:sz w:val="27"/>
          <w:szCs w:val="27"/>
        </w:rPr>
        <w:t xml:space="preserve"> - na esquina da Rua Melvin Jones, onde muitas pedras desprendidas da massa asfáltica e o surgimento de alguns buracos já são avistado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7"/>
          <w:szCs w:val="27"/>
        </w:rPr>
        <w:t>Interessante se atentar ao fato de que, na medida em que o tempo vai passando, as condições apontadas para o referido trecho tendem a complicar ainda mais os</w:t>
      </w:r>
      <w:r>
        <w:rPr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serviços de reparo necessários e, claro, os custos consequente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7"/>
          <w:szCs w:val="27"/>
        </w:rPr>
        <w:t>Como atualmente a Administração vem realizando o recape da pavimentação asfáltica em diversas vias do município, peço a inclusão do trecho indicado nesse trabalho, que, aliás, vem motivando muitas e justas reclamações de munícipes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Bebedouro, Capital Nacional da Laranja, 19 de setembro de 2013.</w:t>
      </w:r>
    </w:p>
    <w:p>
      <w:pPr>
        <w:pStyle w:val="Normal"/>
        <w:jc w:val="both"/>
        <w:rPr>
          <w:rFonts w:ascii="Arial" w:hAnsi="Arial" w:cs="Arial"/>
          <w:sz w:val="118"/>
          <w:szCs w:val="118"/>
        </w:rPr>
      </w:pPr>
      <w:r>
        <w:rPr>
          <w:rFonts w:cs="Arial" w:ascii="Arial" w:hAnsi="Arial"/>
          <w:sz w:val="118"/>
          <w:szCs w:val="118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>José Baptista de Carvalho Neto (CHANEL)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eastAsia="Arial" w:cs="Arial" w:ascii="Arial" w:hAnsi="Arial"/>
          <w:i w:val="false"/>
          <w:iCs w:val="false"/>
          <w:sz w:val="22"/>
        </w:rPr>
        <w:t xml:space="preserve">                 </w:t>
      </w:r>
      <w:r>
        <w:rPr>
          <w:rFonts w:cs="Arial" w:ascii="Arial" w:hAnsi="Arial"/>
          <w:i w:val="false"/>
          <w:iCs w:val="false"/>
          <w:sz w:val="22"/>
        </w:rPr>
        <w:t>VEREADOR – PDT</w:t>
      </w:r>
      <w:r>
        <w:rPr>
          <w:rFonts w:cs="Arial" w:ascii="Arial" w:hAnsi="Arial"/>
          <w:i w:val="false"/>
          <w:iCs w:val="false"/>
          <w:sz w:val="16"/>
        </w:rPr>
        <w:t xml:space="preserve"> </w:t>
      </w:r>
    </w:p>
    <w:p>
      <w:pPr>
        <w:pStyle w:val="Heading2"/>
        <w:jc w:val="right"/>
        <w:rPr/>
      </w:pPr>
      <w:r>
        <w:rPr>
          <w:i w:val="false"/>
          <w:iCs w:val="false"/>
          <w:sz w:val="16"/>
        </w:rPr>
        <w:t>Ind34-13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4:26:00Z</dcterms:created>
  <dc:creator>JORGE</dc:creator>
  <dc:description/>
  <cp:keywords/>
  <dc:language>en-US</dc:language>
  <cp:lastModifiedBy>luis</cp:lastModifiedBy>
  <cp:lastPrinted>2013-09-23T11:19:00Z</cp:lastPrinted>
  <dcterms:modified xsi:type="dcterms:W3CDTF">2013-09-24T13:50:00Z</dcterms:modified>
  <cp:revision>10</cp:revision>
  <dc:subject/>
  <dc:title/>
</cp:coreProperties>
</file>