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INDICAÇÃO Nº 575/2013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Fernando Galvão Moura, nos termos regimentais, </w:t>
      </w:r>
      <w:r>
        <w:rPr>
          <w:rFonts w:cs="Arial" w:ascii="Arial" w:hAnsi="Arial"/>
          <w:sz w:val="26"/>
          <w:szCs w:val="26"/>
        </w:rPr>
        <w:t xml:space="preserve">que, junto aos os Departamentos competentes, providencie com urgência um estudo para viabilização de sinalização e redutores de velocidade na Rua Renor Oliver – Jardim Lima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Justificativa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ua Renor Oliver é uma via de grande fluxo de veículos no Jardim Lima, especialmente, em sua proximidade com a Rua Brandão Veras. Na região em questão, encontram-se diversos estabelecimentos comerciais do ramo automotivo que atraem um número ainda maior de veículos. A ausência de sinalização e a alta velocidade dos veículos que ali passam estão provocando acidentes de trânsito com certa frequência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sugerimos com urgência que um estudo seja realizado na via e que medidas sejam tomadas para evitar os abusos de velocidade no local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Pelo exposto, apelo para que priorize as providências aqui sugeridas, se empenhando em concretizá-la brevemente, como uma medida justa para a melhoria da segurança de muitos cidadãos daquela região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3 de Setembr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ucas Gibin Sere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    -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3:00Z</dcterms:created>
  <dc:creator>JORGE</dc:creator>
  <dc:description/>
  <cp:keywords/>
  <dc:language>en-US</dc:language>
  <cp:lastModifiedBy>lidiane</cp:lastModifiedBy>
  <cp:lastPrinted>2002-01-01T13:49:00Z</cp:lastPrinted>
  <dcterms:modified xsi:type="dcterms:W3CDTF">2013-10-02T19:46:00Z</dcterms:modified>
  <cp:revision>4</cp:revision>
  <dc:subject/>
  <dc:title/>
</cp:coreProperties>
</file>