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3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  <w:szCs w:val="20"/>
        </w:rPr>
        <w:t>Fui procurado por um munícipe, que me apresentou contas de água devidamente pagas, sendo que no Serviço Autônomo de Água e Esgotos de Bebedouro apresentou um débito de r$ 39,45 onde, de acordo com o munícipe, as contas já estão pagas.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Gostaria que o SAAEB verificasse a existência ou não deste débito em nome de IRENE DA SILVA PAPEL , residente à ALAMEDA PEDRO LIBERATO, 847 – JARDIM CLÁUDIA. 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hail Ismae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8-10T17:46:00Z</dcterms:modified>
  <cp:revision>62</cp:revision>
  <dc:subject/>
  <dc:title/>
</cp:coreProperties>
</file>