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65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viabilização de serviços de recuperação da pavimentação asfáltica da rua Silvio Gagliardi, no Residencial Dr. Hércules Horta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justifica-se por ser uma reivindicação dos moradores da rua Dr. Hércules Hortal, que por diversas vezes se manifestaram a respeito do estado crítico em que se encontra o leito pavimentado deste referido logradouro público, onde possuem suas residências e por onde transitam todos os dias. A situação do pavimento desta rua realmente é muito crítica, pois a camada asfáltica existente, segundo relato dos moradores da localidade, é de qualidade inferior e encontra-se totalmente esburacada, criando transtornos para quem por ela trafega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set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29-</w:t>
      </w:r>
      <w:r>
        <w:rPr>
          <w:rFonts w:cs="Arial" w:ascii="Arial" w:hAnsi="Arial"/>
          <w:sz w:val="14"/>
          <w:szCs w:val="16"/>
          <w:u w:val="none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3:00Z</dcterms:created>
  <dc:creator>JORGE</dc:creator>
  <dc:description/>
  <cp:keywords/>
  <dc:language>en-US</dc:language>
  <cp:lastModifiedBy>lidiane</cp:lastModifiedBy>
  <cp:lastPrinted>2013-09-18T08:27:00Z</cp:lastPrinted>
  <dcterms:modified xsi:type="dcterms:W3CDTF">2013-09-18T20:49:00Z</dcterms:modified>
  <cp:revision>4</cp:revision>
  <dc:subject/>
  <dc:title/>
</cp:coreProperties>
</file>