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563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e oficie a Companhia Paulista de Força e Luz (CPFL) a fim da instalação de iluminação pública na rua Amadeu Oliva, no trecho que vai da Av. Antônio Bispo à Alameda José Firmino Carlos, no Jardim Alvorad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orque no referido trecho não há iluminação pública alguma, comprometendo a segurança de moradores da Rua Amadeu Oliva e de transeuntes que a utilizam como via de acesso ao Bairro Jardim Alvorad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Justifico também a presente Indicação por ser uma das principais reivindicações dos moradores daquela localidade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1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setem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27-</w:t>
      </w:r>
      <w:r>
        <w:rPr>
          <w:rFonts w:cs="Arial" w:ascii="Arial" w:hAnsi="Arial"/>
          <w:sz w:val="14"/>
          <w:szCs w:val="16"/>
          <w:u w:val="none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8:00Z</dcterms:created>
  <dc:creator>JORGE</dc:creator>
  <dc:description/>
  <cp:keywords/>
  <dc:language>en-US</dc:language>
  <cp:lastModifiedBy>lidiane</cp:lastModifiedBy>
  <cp:lastPrinted>2013-09-04T09:32:00Z</cp:lastPrinted>
  <dcterms:modified xsi:type="dcterms:W3CDTF">2013-09-18T20:43:00Z</dcterms:modified>
  <cp:revision>4</cp:revision>
  <dc:subject/>
  <dc:title/>
</cp:coreProperties>
</file>