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58/2013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Indico ao Prefeito Municipal, Exmo. Sr. Fernando Galvão Moura, nos termos regimentais, que determine a confecção e a colocação de placa denominando “Viela João Nobre” o logradouro público da Vila Santa Terezinha assim denominado pela Lei n. 3.065, de 17 de maio de 2001, e também determine ao SAAEB que proceda à correção do nome do referido logradouro nas contas de águ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Justifica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 placa indicativa com a denominação de uma via pública é uma medida simples e que garante agilidade na localização de logradouros e próprios públicos, bem como outros locais procurad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Um exemplo clássico da necessidade de placas indicativas com o nome das vias públicas é a sua utilidade na orientação das pessoas, que, por desconhecê-las, muitas vezes se confundem na busca por seus destino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odo patrimônio público é assinalado por uma denominação que sugere homenagem referente a uma data, fato histórico ou, ainda, a uma pessoa que tenha desempenhado um papel fundamental para o progresso de um bairro, cidade, estado ou país. É viável a fixação de uma placa indicativa, não apenas como demarcação de um ponto referencial, mas também para que os frequentadores assimilem a consciência da origem da denominação do local, fundamentando, inclusive, a perpetuação, de fato, da merecida homenagem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sso Código de Obras instituído na Lei n° 1382/1979, que, aliás, não fica revogado pelo Código de Obras instituído na Lei nº 2783/1998, trata o assunto no seu Título II (DAS NORMAS PARA NOMENCLATURAS E EMPLACAMENTO DAS VIAS E LOGRADOUROS PÚBLICOS), onde, no artigo 309, estabelece que logo que tenha sido dada denominação de uma via pública, serão colocadas, por conta da municipalidade, as placas respectivas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A regularização do nome desta rua por parte do S.A.A.E.B se faz necessário para os moradores quando na comprovação de endereço, pois atualmente  a conta vem com o nome </w:t>
      </w:r>
      <w:r>
        <w:rPr>
          <w:rFonts w:cs="Arial" w:ascii="Arial" w:hAnsi="Arial"/>
          <w:b/>
          <w:sz w:val="25"/>
          <w:szCs w:val="25"/>
        </w:rPr>
        <w:t>Viela Francisco Romero Gil.</w:t>
      </w:r>
    </w:p>
    <w:p>
      <w:pPr>
        <w:pStyle w:val="Normal"/>
        <w:ind w:firstLine="709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>Bebedouro, Capital Nacional da Laranja, 12 de setembro de 2013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5"/>
          <w:szCs w:val="25"/>
        </w:rPr>
      </w:pPr>
      <w:r>
        <w:rPr>
          <w:rFonts w:cs="Arial" w:ascii="Arial" w:hAnsi="Arial"/>
          <w:i w:val="false"/>
          <w:iCs w:val="false"/>
          <w:sz w:val="25"/>
          <w:szCs w:val="25"/>
        </w:rPr>
        <w:t>Dr. Tiago Bosco de Souza Eli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CdoB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Ind144-13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25:00Z</dcterms:created>
  <dc:creator>JORGE</dc:creator>
  <dc:description/>
  <cp:keywords/>
  <dc:language>en-US</dc:language>
  <cp:lastModifiedBy>lidiane</cp:lastModifiedBy>
  <dcterms:modified xsi:type="dcterms:W3CDTF">2013-09-20T12:27:00Z</dcterms:modified>
  <cp:revision>5</cp:revision>
  <dc:subject/>
  <dc:title/>
</cp:coreProperties>
</file>