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O/337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0 de agost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a Senhora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Estou agradecendo a Vossa Senhoria pela visita feita ao meu  Gabinete Ambulante, que esteve no último dia 17 de julho em Andes, onde tive a grata satisfação de poder ouvir as reivindicações dos moradores locai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Cs/>
          <w:sz w:val="28"/>
        </w:rPr>
        <w:tab/>
        <w:t>Aproveito a oportunidade para deixar meus serviços a sua inteira disposição.</w:t>
      </w:r>
    </w:p>
    <w:p>
      <w:pPr>
        <w:pStyle w:val="Normal"/>
        <w:spacing w:before="100" w:after="100"/>
        <w:jc w:val="both"/>
        <w:rPr/>
      </w:pPr>
      <w:r>
        <w:rPr/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a Senho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ia Gaspar Soare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ua José Ocaso, 43 – ANDES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  <w:t xml:space="preserve">   </w:t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7-27T10:41:00Z</cp:lastPrinted>
  <dcterms:modified xsi:type="dcterms:W3CDTF">2005-08-10T17:26:00Z</dcterms:modified>
  <cp:revision>60</cp:revision>
  <dc:subject/>
  <dc:title/>
</cp:coreProperties>
</file>