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45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5"/>
          <w:szCs w:val="45"/>
        </w:rPr>
      </w:pPr>
      <w:r>
        <w:rPr>
          <w:rFonts w:cs="Arial" w:ascii="Arial" w:hAnsi="Arial"/>
          <w:b/>
          <w:bCs/>
          <w:sz w:val="45"/>
          <w:szCs w:val="4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7"/>
          <w:szCs w:val="27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7"/>
          <w:szCs w:val="27"/>
        </w:rPr>
        <w:t>que, nos trabalhos de recapeamento asfáltico em desenvolvimento nas nossas vias públicas, inclua trechos das Ruas Marechal Deodoro da Fonseca e João Ximenes, compreendidos nas imediações de onde se confluem no Jardim São Jo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7"/>
          <w:szCs w:val="27"/>
        </w:rPr>
        <w:t>Por motivos óbvios, como chuvas constantes, movimento de veículos e a falta de uma manutenção periódica, as vias tendem a ficar esburacadas, quando passam a prejudicar o trânsito e a aumentar a iminência de riscos de acidentes. A pavimentação asfáltica dos trechos mencionados, cujo bairro integra a grande região central da cidade e, portanto, é muito povoado e apresenta fluxo intenso de deslocamentos, conforme se vê nas fotos anexadas, está bastante desgastada, causando flagrantes transtornos aos pedestres, motoristas e moradores. Como fator agravante desta fragilidade da pavimentação destaco, além da existência de uma canaleta a ser preservada na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eferida confluência (esquina da Rua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João Ximenes), excesso de pedras soltas da massa asfáltica e, por consequência, muitos buracos pela faixa carroçável.</w:t>
      </w:r>
    </w:p>
    <w:p>
      <w:pPr>
        <w:pStyle w:val="TextBody"/>
        <w:ind w:firstLine="708"/>
        <w:rPr/>
      </w:pPr>
      <w:r>
        <w:rPr>
          <w:rFonts w:cs="Arial" w:ascii="Arial" w:hAnsi="Arial"/>
          <w:sz w:val="27"/>
          <w:szCs w:val="27"/>
        </w:rPr>
        <w:t>Interessante se atentar ao fato de que as condições do referido trecho, além de comprometer finalidades inerentes a qualquer via pública, tem prejudicado a boa fluidez dos deslocamentos, onde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s procedimentos corretivos, se não executados com urgência, tende a agravar ainda mais o problema, complicando e encarecendo ações futur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7"/>
          <w:szCs w:val="27"/>
        </w:rPr>
        <w:t>Atualmente a Administração vem desenvolvendo o necessário recapeamento asfáltico de diversas vias do município e, em razão dos problemas apontados para os trechos indicados, que, aliás, vem gerando muitas e justas reclamações entre os munícipes, peço a sua inclusã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em futuros procedimento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Bebedouro, Capital Nacional da Laranja, 30 de agosto de 2013.</w:t>
      </w:r>
    </w:p>
    <w:p>
      <w:pPr>
        <w:pStyle w:val="Normal"/>
        <w:jc w:val="both"/>
        <w:rPr>
          <w:rFonts w:ascii="Arial" w:hAnsi="Arial" w:cs="Arial"/>
          <w:sz w:val="87"/>
          <w:szCs w:val="87"/>
        </w:rPr>
      </w:pPr>
      <w:r>
        <w:rPr>
          <w:rFonts w:cs="Arial" w:ascii="Arial" w:hAnsi="Arial"/>
          <w:sz w:val="87"/>
          <w:szCs w:val="87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>VEREADOR – PDT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27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3:00Z</dcterms:created>
  <dc:creator>JORGE</dc:creator>
  <dc:description/>
  <cp:keywords/>
  <dc:language>en-US</dc:language>
  <cp:lastModifiedBy>luis</cp:lastModifiedBy>
  <cp:lastPrinted>2013-09-09T14:46:00Z</cp:lastPrinted>
  <dcterms:modified xsi:type="dcterms:W3CDTF">2013-09-11T13:35:00Z</dcterms:modified>
  <cp:revision>5</cp:revision>
  <dc:subject/>
  <dc:title/>
</cp:coreProperties>
</file>