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3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º. Sr. Fernando Galvão Moura, que, nos termos regiment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junto com o Departamento Municipal de Obras</w:t>
      </w:r>
      <w:r>
        <w:rPr>
          <w:rFonts w:cs="Arial" w:ascii="Arial" w:hAnsi="Arial"/>
          <w:sz w:val="28"/>
          <w:szCs w:val="28"/>
        </w:rPr>
        <w:t>, que determine uma operação tapa buraco na Rua Almeida Pinto na altura do nº 228, na Vila Major Cicero de Carvalh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oblema em questão e um enorme buraco que esta atrapalhando o transito principalmente anoite que a visibilidade do mesmo e ruim por ficar perto de arvores fica um lugar escur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são varias reclamações por si tratar de uma rua de bastante movimento ela liga o bairro a todas as regiões do nosso município, fica perto de escola, supermercado, museu e um club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 buraco em merece um merece uma atenção especial  por estar em erosão e afundamento por algum motivo de vazamento, além da extensão da massa asfáltica da rua também não estar em boas condições, mais como mostra a foto em anexo o estado do buraco referi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iante do exposto peço especial da administração para solucionar o problema apo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4 de Setemb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</w:rPr>
        <w:t>Ind73-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9-10T15:59:00Z</cp:lastPrinted>
  <dcterms:modified xsi:type="dcterms:W3CDTF">2013-09-11T13:26:00Z</dcterms:modified>
  <cp:revision>23</cp:revision>
  <dc:subject/>
  <dc:title/>
</cp:coreProperties>
</file>