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2/2013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DICO ao Prefeito Municipal, Exmº. Sr. Fernando Galvão Moura, que, nos termos regimentais, junto com o Departamento Municipal de Trafego, </w:t>
      </w:r>
      <w:r>
        <w:rPr>
          <w:rFonts w:cs="Arial" w:ascii="Arial" w:hAnsi="Arial"/>
          <w:sz w:val="28"/>
          <w:szCs w:val="28"/>
        </w:rPr>
        <w:t>providencie maior número de vagas para idosos na área central (zona azul).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Justificativ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O Problema identificado é o nosso município é um local aonde residem muitos idosos, porem só temos 24 vagas de idosos na área central (zona azul), esse numero é pouco na nossa demanda de idosos que temos hoje na nossa cidade, porem alguns idosos chegam à vaga pela manha e esquecem do horário, também poria estipular um tempo determinado para que seus veículos ficar estacionados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maiores números de vagas em locais estratégicos  irá facilitar a locomoção dos idosos ficar mais perto dos pontos que eles têm que ir fazer suas necessidades na área central, como pagarem suas contas fazerem compras ate mesmo passear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Diante do exposto peço especial atenção da administração para solucionar os problemas apontado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s Departamentos Municipais estão qualificados para dar a solução adequada ao problem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bedouro, Capital Nacional da Laranja, 10 de Setemb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eastAsia="Times New Roman"/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 xml:space="preserve">Sebastiana Maria Ribeiro Tavares de Camargo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VEREADORA – DEM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16"/>
        </w:rPr>
        <w:t>nd74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4:00Z</dcterms:created>
  <dc:creator>JORGE</dc:creator>
  <dc:description/>
  <cp:keywords/>
  <dc:language>en-US</dc:language>
  <cp:lastModifiedBy>luis</cp:lastModifiedBy>
  <cp:lastPrinted>2013-09-10T17:55:00Z</cp:lastPrinted>
  <dcterms:modified xsi:type="dcterms:W3CDTF">2013-09-11T13:23:00Z</dcterms:modified>
  <cp:revision>44</cp:revision>
  <dc:subject/>
  <dc:title/>
</cp:coreProperties>
</file>