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bCs/>
          <w:szCs w:val="32"/>
        </w:rPr>
        <w:t>INDICAÇÃO Nº</w:t>
      </w:r>
      <w:r>
        <w:rPr>
          <w:rFonts w:cs="Arial" w:ascii="Arial" w:hAnsi="Arial"/>
          <w:b/>
          <w:bCs/>
          <w:szCs w:val="32"/>
          <w:lang w:val="pt-BR"/>
        </w:rPr>
        <w:t xml:space="preserve"> 539</w:t>
      </w:r>
      <w:r>
        <w:rPr>
          <w:rFonts w:cs="Arial" w:ascii="Arial" w:hAnsi="Arial"/>
          <w:b/>
          <w:bCs/>
          <w:szCs w:val="32"/>
        </w:rPr>
        <w:t>/2013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Indico ao Exmo. Sr. Prefeito Municipal, Dr. Fernando Galvão Moura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  <w:sz w:val="22"/>
          <w:szCs w:val="22"/>
        </w:rPr>
        <w:t xml:space="preserve"> para que determine ao Departamento Municipal de Tráfego que proceda estudos sobre a viabilidade de implantação de sinalização (horizontal e vertical) na Rua Guanabara, nas imediações do número 64, na Vila Elizabeth, visando regulamentar a velocidade dos veículos, em virtude de reclamação de moradores daquela via pública.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ua Guanabara é importante artéria da Vila Elizabeth, vez que liga o tráfego de veículos entre a Avenida Raul Furquim e Avenida Prefeito Francisco Martins Alvares, bem como possui importante área comercial, com existência de inúmeros estabelecimento com grande fluxo de veículos.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resce-se a isto que a sinalização de trânsito é de competência do Município, e a disposição adequada é se suma importância para a fluidez e segurança dos transeuntes e veículos.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tais razões, entendo que essa sinalização é de interesse público, sobretudo em virtude de que os moradores daquela região estão preocupados com a segurança, e a implantação de sinalização de trânsito propiciará maior segurança para os pedestres e crianças das imediações.</w:t>
      </w:r>
    </w:p>
    <w:p>
      <w:pPr>
        <w:pStyle w:val="Normal"/>
        <w:overflowPunct w:val="false"/>
        <w:autoSpaceDE w:val="false"/>
        <w:ind w:left="-113" w:right="-113" w:hanging="0"/>
        <w:jc w:val="both"/>
        <w:textAlignment w:val="baselin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-113" w:right="-113" w:hanging="0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09 de setembro de 2013.</w:t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Paulo Henrique Ignácio Pereir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(Paulo Bola)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3:31:00Z</dcterms:created>
  <dc:creator>JORGE</dc:creator>
  <dc:description/>
  <cp:keywords/>
  <dc:language>en-US</dc:language>
  <cp:lastModifiedBy>lidiane</cp:lastModifiedBy>
  <cp:lastPrinted>2013-09-03T20:55:00Z</cp:lastPrinted>
  <dcterms:modified xsi:type="dcterms:W3CDTF">2013-09-10T21:06:00Z</dcterms:modified>
  <cp:revision>4</cp:revision>
  <dc:subject/>
  <dc:title/>
</cp:coreProperties>
</file>