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538</w:t>
      </w:r>
      <w:r>
        <w:rPr>
          <w:rFonts w:cs="Arial" w:ascii="Arial" w:hAnsi="Arial"/>
          <w:b/>
          <w:bCs/>
          <w:szCs w:val="32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 providencias necessárias no sentido de proceder execução de reparos na ponte que liga o Residencial Rassim Dibe ao Parati, bem como seja efetuada revisão na iluminação pública que se encontra deficitária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visa atender reivindicação de moradores daqueles conjuntos habitacionais, vez que a ponte encontra-se em situação precária e necessita de reparos para permitir maior segurança dos usuários que utilizam aquele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existente no local não oferece condições de visibilidade, o que compromete a segurança dos transeuntes daquelas mediações, facilitando a ação de marginais que podem se ocultarem facilmente e em emboscada vir a praticar delito contra a população honesta, ordeira e trabalhador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 atendimento a essa proposição vai atender os anseios dos moradores do Residencial Rassim Dibe e Parati, além dos bairros adjacentes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os reparos na ponte e a melhoria na iluminação pública virá atender o interesse público, sobretudo porque oferecerá maior segurança aos munícipes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3 de setembro de 2013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JORGE</dc:creator>
  <dc:description/>
  <cp:keywords/>
  <dc:language>en-US</dc:language>
  <cp:lastModifiedBy>lidiane</cp:lastModifiedBy>
  <cp:lastPrinted>2013-09-03T20:55:00Z</cp:lastPrinted>
  <dcterms:modified xsi:type="dcterms:W3CDTF">2013-09-10T20:17:00Z</dcterms:modified>
  <cp:revision>3</cp:revision>
  <dc:subject/>
  <dc:title/>
</cp:coreProperties>
</file>