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537</w:t>
      </w:r>
      <w:r>
        <w:rPr>
          <w:rFonts w:cs="Arial" w:ascii="Arial" w:hAnsi="Arial"/>
          <w:b/>
          <w:bCs/>
          <w:szCs w:val="32"/>
        </w:rPr>
        <w:t>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 para que determine, por meio de edital de chamamento, para que se proceda a abertura de procedimento administrativo visando a PERMISSÃO para que empresas possam instalar “PLACAS” com denominação das vias públicas no Município, possibilitando a exploração publicitária por prazo determinado, e </w:t>
      </w:r>
      <w:r>
        <w:rPr>
          <w:rFonts w:cs="Arial" w:ascii="Arial" w:hAnsi="Arial"/>
          <w:sz w:val="22"/>
          <w:szCs w:val="22"/>
          <w:u w:val="single"/>
        </w:rPr>
        <w:t>depois de vencido esse lapso temporal</w:t>
      </w:r>
      <w:r>
        <w:rPr>
          <w:rFonts w:cs="Arial" w:ascii="Arial" w:hAnsi="Arial"/>
          <w:sz w:val="22"/>
          <w:szCs w:val="22"/>
        </w:rPr>
        <w:t xml:space="preserve"> a mesma passe a integrar o patrimônio municipal com retirada da publicidade, podendo ser colocadas frases educativas ou informativas pela própria Prefeitura sem qualquer menção comercial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cumprir o princípio constitucional da eficiência do serviço público e da informação a disponibilização de placas com denominação das vias públicas, pois </w:t>
      </w:r>
      <w:r>
        <w:rPr>
          <w:rFonts w:cs="Arial" w:ascii="Arial" w:hAnsi="Arial"/>
          <w:sz w:val="22"/>
          <w:szCs w:val="22"/>
          <w:shd w:fill="FFFFFF" w:val="clear"/>
        </w:rPr>
        <w:t>é instituído, mantido e executado pelo Estado, com o objetivo de atender aos seus próprios interesses e de satisfazer as necessidades coletivas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locação de placas com o nome correto da via pública serve para orientar os usuários e é eficiente instrumento para auxiliar o fluxo de veículos pelo sistema viário, pois evita que motorista fiquem parando a todo o momento para obter informações e por isso obstrui o trânsito pelo local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-se a isto, que a última vez que foi colocado nome nas vias públicas, foi por iniciativa do DR. IGUATTEMI CAMARGO, então Diretor do Departamento Municipal de Tráfego, e transcorrido mais de uma década não houve mais nenhuma iniciativa similar, sendo que hoje estas indicações já estão em situação de deteriorização, e ainda que muitos outros bairros surgiram, mas encontram-se sem qualquer placa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medida é muito importante para nossos munícipes e também por pessoas de outras localidades que nos visitam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 razões, entendo que essa sinalização é de interesse público, sobretudo em virtude de ser de competência do Município sua definição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3 de setembro de 2013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57:00Z</dcterms:created>
  <dc:creator>JORGE</dc:creator>
  <dc:description/>
  <cp:keywords/>
  <dc:language>en-US</dc:language>
  <cp:lastModifiedBy>lidiane</cp:lastModifiedBy>
  <cp:lastPrinted>2013-09-03T20:55:00Z</cp:lastPrinted>
  <dcterms:modified xsi:type="dcterms:W3CDTF">2013-09-10T20:10:00Z</dcterms:modified>
  <cp:revision>6</cp:revision>
  <dc:subject/>
  <dc:title/>
</cp:coreProperties>
</file>