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536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DICO ao Prefeito Municipal, Exmº. Dr. Fernando Galvão Moura, nos termos regimentais</w:t>
      </w:r>
      <w:r>
        <w:rPr>
          <w:rFonts w:cs="Arial" w:ascii="Arial" w:hAnsi="Arial"/>
          <w:sz w:val="23"/>
          <w:szCs w:val="23"/>
        </w:rPr>
        <w:t>, para, com o Departamento Municipal de Planejamento e Desenvolvimento Urbano e o Conselho da Cidade e da Câmara Técnica de Legislação Urbanística, promova discussão no sentido de estudar a melhor alternativa para se permitir o cercamento, por alambrado, da Praça dos Ferroviários, localizada em pequeno espaço da quadra 080.103 (PD04) e delimitada pela Avenida Maria Dias e as Ruas Paul Harris e Almeida Pinto.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praças públic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, quanto ao espaço físico existente e à forma como é efetivamente utilizada cotidianament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Praça dos Ferroviários fica defronte à EE “José Francisco Paschoal” e foge do padrão observado em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tros logradouros de igual natureza. Não possui canteiros de plantas e bancos para assento, é praticamente toda impermeabilizada e, de verde mesmo, vê-se apenas belas árvores plantadas de forma esparsa pela sua curta extensã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razão das condições do piso, da podadura regular exigida pelas árvores, da necessidade de um trabalho de revitalização (</w:t>
      </w:r>
      <w:r>
        <w:rPr>
          <w:rFonts w:cs="Arial" w:ascii="Arial" w:hAnsi="Arial"/>
          <w:i/>
          <w:sz w:val="23"/>
          <w:szCs w:val="23"/>
        </w:rPr>
        <w:t>principalmente ajardinamento,</w:t>
      </w:r>
      <w:r>
        <w:rPr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recolocação da placa com sua denominação e colocação de bancos</w:t>
      </w:r>
      <w:r>
        <w:rPr>
          <w:rFonts w:cs="Arial" w:ascii="Arial" w:hAnsi="Arial"/>
          <w:sz w:val="23"/>
          <w:szCs w:val="23"/>
        </w:rPr>
        <w:t>), de melhorias na sua iluminação e, principalmente no período noturno, da preocupante má frequência no local, muitas proposituras já foram elaboradas nesta Casa de Leis, inclusive sugerindo seu cercamento com alambrad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a oportunidade insisto na possibilidade de se cercar a referida praça. Tenho ciência de se tratar de um logradouro público, cuja finalidade é servir ao livre acesso e trânsito das pessoas, mas aqui observo o perfil do local e da comunidade, quanto ao espaço físico existente e à forma como é efetivamente utilizada cotidianamente para fundamentar a solicitação. Nada impede, por exemplo, que o cercamento do pequeno espaço tenha um ou dois portões a permitir o acesso e a passagem durante o dia, sendo fechado(s) no período noturno. Contudo, tratando de praça pública e, portanto, constar como área de lazer ou verde no Plano Diretor, caso o fechamento seja definitivo em tempo integral, tende a gerar uma condição adversa, pode ser exigida a discussão junto ao Conselho da Cidade e da Câmara Técnica de Legislação Urbanística para, então, alterar tal condição no nosso Plano Dire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Enfim, penso que as motivações para o cercamento se justificam e possibilidades existem, por isso, peço providência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5 de Setembro de 2013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Roberto De Rosis Mazeu (Beto Mazeu)</w:t>
      </w:r>
    </w:p>
    <w:p>
      <w:pPr>
        <w:pStyle w:val="Heading1"/>
        <w:rPr/>
      </w:pPr>
      <w:r>
        <w:rPr/>
        <w:t xml:space="preserve">              </w:t>
      </w:r>
      <w:r>
        <w:rPr>
          <w:rFonts w:cs="Arial" w:ascii="Arial" w:hAnsi="Arial"/>
          <w:sz w:val="21"/>
          <w:szCs w:val="21"/>
        </w:rPr>
        <w:t xml:space="preserve">VEREADOR – DEM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 70 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42:00Z</dcterms:created>
  <dc:creator>JORGE</dc:creator>
  <dc:description/>
  <cp:keywords/>
  <dc:language>en-US</dc:language>
  <cp:lastModifiedBy>luis</cp:lastModifiedBy>
  <cp:lastPrinted>2013-09-06T15:53:00Z</cp:lastPrinted>
  <dcterms:modified xsi:type="dcterms:W3CDTF">2013-09-09T13:34:00Z</dcterms:modified>
  <cp:revision>10</cp:revision>
  <dc:subject/>
  <dc:title>INDICAÇÃO Nº       /2013</dc:title>
</cp:coreProperties>
</file>