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35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</w:rPr>
        <w:t>que, com os Departamentos Municipais de Obras e o de Tráfego, determine a construção de redutores de velocidade, do tipo lombada, na confluência da Avenida Maria Dias com a Rua Paul Harris, nos dois sentidos da via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A sinalização e os outros dispositivos de trânsito (lombadas, por exemplo) visam orientar apropriadamente o trânsito ou coibir o abuso de velocidade regido por negligência ou desconhecimento da velocidade permitida e outras particularidades das vias públicas em cada local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fluência em referência naquele bairro da região sul da cidade tem sido alvo de reclamações, o que, aliás, motivou esta iniciativa, pois envolve vias movimentadas e, além da sua sinalização horizontal (solo) ser frequentemente desrespeitada, é comum observar o abuso de velocidade empregado por muitos motoristas imprud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se observar, tratar da entrada e saída de alunos da escola EE “José Francisco Paschoal” tornando a via muito perigosa, especialmente no  horário de entrada e saída dos alunos, onde facilmente se observa muitas crianças  entre os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epartamento de Tráfego está qualificado para bem sinalizar a confluência, enquanto o redutor de velocidade, de competência do Departamento Municipal de Obras até a gestão anterior, parece ser o dispositivo mais apropriado e o mais ansiado pelos moradores. Então encaminho a presente propositura e peço providências rápi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Roberto De Rosis Mazeu (Beto Mazeu)</w:t>
      </w:r>
    </w:p>
    <w:p>
      <w:pPr>
        <w:pStyle w:val="Heading1"/>
        <w:rPr/>
      </w:pPr>
      <w:r>
        <w:rPr/>
        <w:t xml:space="preserve">              </w:t>
      </w:r>
      <w:r>
        <w:rPr>
          <w:rFonts w:cs="Arial" w:ascii="Arial" w:hAnsi="Arial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 69 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JORGE</dc:creator>
  <dc:description/>
  <cp:keywords/>
  <dc:language>en-US</dc:language>
  <cp:lastModifiedBy>luis</cp:lastModifiedBy>
  <dcterms:modified xsi:type="dcterms:W3CDTF">2013-09-09T13:32:00Z</dcterms:modified>
  <cp:revision>5</cp:revision>
  <dc:subject/>
  <dc:title>INDICAÇÃO Nº       /2013</dc:title>
</cp:coreProperties>
</file>