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CAÇÃO Nº 530/2013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Municipal, Exm°. Dr. Fernando Galvão Moura, nos termos regimentais</w:t>
      </w:r>
      <w:r>
        <w:rPr>
          <w:rFonts w:cs="Arial" w:ascii="Arial" w:hAnsi="Arial"/>
          <w:sz w:val="28"/>
          <w:szCs w:val="28"/>
        </w:rPr>
        <w:t>, para que, junto ao Departamento de Obras envie técnico a Rua Sete de Setembro, paralela a Via de Acesso Hamleto Stamato para que coloque Guarda Corpo na po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ambém conhecido como parapeito, o Guarda-Corpo é um dos principais itens de segurança em projetos, pois protege pessoas de quedas e acidentes em função de desnível de piso ou de ambientes mais altos em relação a ou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No local citado conforme demonstro em fotos não tem guarda corpo, podendo ocasionar um acidente grave como queda de veículo, de pessoas e animai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evido o grande risco, solicito que esta indicação ganhe caráter de Urgência, para que mal maior não aconteça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: No último dia 27 de agosto um veículo quase caiu no local, o que demonstra a urgência solicitada anteriormente, visto que a referida indicação inicial ocorreu com número 207/2013 datada em 27 de março de 20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gost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Dr. Tiago Bosco de Souza Elias  Paulo Henrique Ignácio Pereira </w:t>
      </w:r>
      <w:r>
        <w:rPr>
          <w:rFonts w:cs="Arial" w:ascii="Arial" w:hAnsi="Arial"/>
          <w:i w:val="false"/>
          <w:iCs w:val="false"/>
          <w:sz w:val="20"/>
          <w:szCs w:val="20"/>
        </w:rPr>
        <w:t>(Paulo Bola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 – PCdoB                                       VEREADOR – PT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.141-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1095</wp:posOffset>
                </wp:positionH>
                <wp:positionV relativeFrom="paragraph">
                  <wp:posOffset>1490980</wp:posOffset>
                </wp:positionV>
                <wp:extent cx="1860550" cy="127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be5f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5pt;margin-top:117.4pt;width:146.45pt;height:0.05pt;flip:x" type="_x0000_t32">
                <v:stroke color="#dbe5f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8480</wp:posOffset>
                </wp:positionH>
                <wp:positionV relativeFrom="paragraph">
                  <wp:posOffset>40195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4pt;margin-top:31.6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4893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845</wp:posOffset>
                </wp:positionH>
                <wp:positionV relativeFrom="paragraph">
                  <wp:posOffset>479425</wp:posOffset>
                </wp:positionV>
                <wp:extent cx="334010" cy="976630"/>
                <wp:effectExtent l="9525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976680"/>
                        </a:xfrm>
                        <a:prstGeom prst="downArrow">
                          <a:avLst>
                            <a:gd name="adj1" fmla="val 50000"/>
                            <a:gd name="adj2" fmla="val 73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37.75pt;width:26.25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935</wp:posOffset>
                </wp:positionH>
                <wp:positionV relativeFrom="paragraph">
                  <wp:posOffset>550545</wp:posOffset>
                </wp:positionV>
                <wp:extent cx="293370" cy="976630"/>
                <wp:effectExtent l="8890" t="508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76680"/>
                        </a:xfrm>
                        <a:prstGeom prst="downArrow">
                          <a:avLst>
                            <a:gd name="adj1" fmla="val 50000"/>
                            <a:gd name="adj2" fmla="val 83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05pt;margin-top:43.35pt;width:23.05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5145" cy="3815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1988185</wp:posOffset>
                </wp:positionV>
                <wp:extent cx="2790825" cy="102870"/>
                <wp:effectExtent l="635" t="355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1440" cy="1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56.55pt;width:219.75pt;height: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810</wp:posOffset>
                </wp:positionH>
                <wp:positionV relativeFrom="paragraph">
                  <wp:posOffset>1791970</wp:posOffset>
                </wp:positionV>
                <wp:extent cx="334010" cy="976630"/>
                <wp:effectExtent l="9525" t="508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976680"/>
                        </a:xfrm>
                        <a:prstGeom prst="downArrow">
                          <a:avLst>
                            <a:gd name="adj1" fmla="val 50000"/>
                            <a:gd name="adj2" fmla="val 73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pt;margin-top:141.1pt;width:26.25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3656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735330</wp:posOffset>
                </wp:positionV>
                <wp:extent cx="334010" cy="976630"/>
                <wp:effectExtent l="227330" t="0" r="163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8600">
                          <a:off x="0" y="0"/>
                          <a:ext cx="334080" cy="976680"/>
                        </a:xfrm>
                        <a:prstGeom prst="downArrow">
                          <a:avLst>
                            <a:gd name="adj1" fmla="val 50000"/>
                            <a:gd name="adj2" fmla="val 73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57.95pt;width:26.25pt;height:76.85pt;mso-wrap-style:none;v-text-anchor:middle;rotation:31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3258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3" name="Imagem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m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4" name="Imagem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m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6:00Z</dcterms:created>
  <dc:creator>JORGE</dc:creator>
  <dc:description/>
  <cp:keywords/>
  <dc:language>en-US</dc:language>
  <cp:lastModifiedBy>b_porto</cp:lastModifiedBy>
  <cp:lastPrinted>2013-03-26T15:24:00Z</cp:lastPrinted>
  <dcterms:modified xsi:type="dcterms:W3CDTF">2013-09-04T15:12:00Z</dcterms:modified>
  <cp:revision>4</cp:revision>
  <dc:subject/>
  <dc:title>INDICAÇÃO Nº ____/2013</dc:title>
</cp:coreProperties>
</file>