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9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Departamentos Municipal de Tráfego, Sra. Maria Aparecida Z. Pena e Departamento Municipal de Obras, Sr. Gilmar Ap. Feltri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o fechamento do canteiro central (gelinho baiano) da Avenida Sergio Sessa Stamato, com as Ruas Almeida Pinto e Coronel João Manuel (cruzamento do Museu).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o grande fluxo de carros e motos nesta avenida principalmente de fins de semana, alguns carros e motos costumam fazer a conversão de um sentido para outro, assim ocasiona vários acident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 xml:space="preserve">Por si tratar de um cruzamento de bastante movimento e um ponto que liga os bairros ao centro a população utiliza muito esse cruzamento, e também ficam localizados nesta avenida, muitos pontos comerciais, bares e carrinhos de lanche, assim esse ponto acaba atraindo muitos jovens e famílias no fim de semana e no cruzamento também fica localizado o Muse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O fechamento do canteiro central vai ter como função obrigar os motoristas fazer a conversão com mais segurança em pontos estratégicos ao longo da avenida, assim evitando acidentes, com uma sinalização para melhor orientar os motoristas onde eles poderão fazer a convers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s Departamentos de Tráfego e Obras estão qualificados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4 de Setembro de 201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70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idiane</cp:lastModifiedBy>
  <cp:lastPrinted>2013-09-04T09:05:00Z</cp:lastPrinted>
  <dcterms:modified xsi:type="dcterms:W3CDTF">2013-09-05T12:04:00Z</dcterms:modified>
  <cp:revision>16</cp:revision>
  <dc:subject/>
  <dc:title/>
</cp:coreProperties>
</file>