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25/2013</w:t>
      </w:r>
    </w:p>
    <w:p>
      <w:pPr>
        <w:pStyle w:val="Normal"/>
        <w:rPr>
          <w:rFonts w:ascii="Arial" w:hAnsi="Arial" w:cs="Arial"/>
          <w:sz w:val="74"/>
          <w:szCs w:val="74"/>
          <w:u w:val="single"/>
        </w:rPr>
      </w:pPr>
      <w:r>
        <w:rPr>
          <w:rFonts w:cs="Arial" w:ascii="Arial" w:hAnsi="Arial"/>
          <w:sz w:val="74"/>
          <w:szCs w:val="74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INDICO ao Prefeito Municipal, Exm°. Sr. Fernando Galvão Moura, nos termos regimentai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6"/>
          <w:szCs w:val="26"/>
        </w:rPr>
        <w:t>que com o Departamento Municipal de Obras, determine a</w:t>
      </w:r>
      <w:r>
        <w:rPr>
          <w:rFonts w:cs="Arial" w:ascii="Arial" w:hAnsi="Arial"/>
        </w:rPr>
        <w:t xml:space="preserve"> substituição </w:t>
      </w:r>
      <w:r>
        <w:rPr>
          <w:rFonts w:cs="Arial" w:ascii="Arial" w:hAnsi="Arial"/>
          <w:sz w:val="26"/>
          <w:szCs w:val="26"/>
        </w:rPr>
        <w:t>da tampa da caixa de serviço, aparentemente servindo à iluminação na Praça Barão do Rio Branco, localizada próximo a torneira com pia recentemente construída em canteiro perto da Concha Acúst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mo se vê nas fotos anexadas, a referida tampa encontra-se quebrada  e algumas vezes a mesma está fora do local deixando um vão aberto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rata-se  de espaço público localizado na grande área central da cidade e, o problema indicado, pode oferecer riscos  para alguma criança ou animal doméstico que brinque no referido local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tampa geralmente é deslocada por alguns andarilhos que ali ficam e guardam seus pertences na referida caixa, o que, justifica também, um maior patrulhamento no local por parte da Guarda Municipal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lo exposto, peço providênci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4 de março de 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José Roberto De Rosis Mazeu (Beto Mazeu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VEREADOR – DEM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67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39:00Z</dcterms:created>
  <dc:creator>JORGE</dc:creator>
  <dc:description/>
  <cp:keywords/>
  <dc:language>en-US</dc:language>
  <cp:lastModifiedBy>lidiane</cp:lastModifiedBy>
  <cp:lastPrinted>2013-09-04T10:38:00Z</cp:lastPrinted>
  <dcterms:modified xsi:type="dcterms:W3CDTF">2013-09-05T11:39:00Z</dcterms:modified>
  <cp:revision>6</cp:revision>
  <dc:subject/>
  <dc:title/>
</cp:coreProperties>
</file>