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INDICAÇÃO Nº 522/2013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o. Sr. Fernando Galvão Moura, nos termos regimentais,</w:t>
      </w:r>
      <w:r>
        <w:rPr>
          <w:rFonts w:cs="Arial" w:ascii="Arial" w:hAnsi="Arial"/>
          <w:sz w:val="25"/>
          <w:szCs w:val="25"/>
        </w:rPr>
        <w:t xml:space="preserve"> para, uma vez que fora recentemente recuperada (recapeamento asfáltico e limpeza de guias, sarjetas e calçadas), determinar a colocação de placas de advertência (PROIBIDO JOGAR LIXO) no espaço que ladeia área da Rodovia Comendador Pedro Monteleone e é reservado ao passeio público, em toda extensão da Rua Amazonas. </w:t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 Rua Amazonas é uma via arborizada e longa ao lado da Rodovia Comendador Pedro Monteleone, onde, além de confluir com diversas vias perpendiculares de três Bairros (Vila Sanderson, Vila Elizabeth e Jardim Marajá), apresenta um dos lados totalmente tomado por prédios (residenciais e comerciais) e do outro, margeando área da Rodovia Comendador Pedro Monteleone, apenas passeio público sem paviment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O lado destinado ao passeio público especificamente, com exceção de pequenos trechos regularmente cuidados por iniciativa dos próprios moradores, não é pavimentado em toda extensão e, com o fim de firmar a terra para evitar erosões em direção à encosta, possui árvores plantadas. Não raramente,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contudo, motivados por reclamações dos cidadãos, apresentamos nesta Casa proposituras que abordam a necessidade de podadura dessas árvores e/ou de roçadura do mato ali crescido desordenadamente ou, ainda, de limpeza lixo ali despejado inconsequentem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Conforme fotos anexadas, que demonstram o fato da via em questão te recentemente passado por serviços manutenção de toda espécie, inclusive o de recapeamento asfáltico, reitero a necessidade de se instalar placas de advertência (PROIBIDO JOGAR LIXO) pela sua extensão, pelo menos enquanto a pavimentação preceituada pelo nosso Código de Posturas não é providenci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Interessante observar, que o comportamento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de se jogar lixo pela extensão do referido espaço,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cujos autores são pessoas da cidade, também atinge área de concessão da TEBE, o que, além de exigir recorrentes ações de limpeza por parte da concessionária, justifica a necessidade de ações inibidoras por parte da Administração Municipal. Razão pela qual, solicito a colocação das referidas placas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81"/>
          <w:szCs w:val="81"/>
        </w:rPr>
      </w:pPr>
      <w:r>
        <w:rPr>
          <w:rFonts w:cs="Arial" w:ascii="Arial" w:hAnsi="Arial"/>
          <w:sz w:val="25"/>
          <w:szCs w:val="25"/>
        </w:rPr>
        <w:t>Bebedouro, Capital Nacional da Laranja, 30 de agosto de 2013.</w:t>
      </w:r>
    </w:p>
    <w:p>
      <w:pPr>
        <w:pStyle w:val="Heading1"/>
        <w:rPr>
          <w:rFonts w:ascii="Arial" w:hAnsi="Arial" w:cs="Arial"/>
          <w:sz w:val="84"/>
          <w:szCs w:val="84"/>
        </w:rPr>
      </w:pPr>
      <w:r>
        <w:rPr>
          <w:rFonts w:cs="Arial" w:ascii="Arial" w:hAnsi="Arial"/>
          <w:sz w:val="84"/>
          <w:szCs w:val="84"/>
        </w:rPr>
      </w:r>
    </w:p>
    <w:p>
      <w:pPr>
        <w:pStyle w:val="Heading1"/>
        <w:rPr>
          <w:rFonts w:ascii="Arial" w:hAnsi="Arial" w:cs="Arial"/>
          <w:cap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sé Baptista de Carvalho Neto (CHANEL)</w:t>
      </w:r>
    </w:p>
    <w:p>
      <w:pPr>
        <w:pStyle w:val="Heading1"/>
        <w:rPr/>
      </w:pPr>
      <w:r>
        <w:rPr>
          <w:rFonts w:eastAsia="Arial" w:cs="Arial" w:ascii="Arial" w:hAnsi="Arial"/>
          <w:caps/>
          <w:sz w:val="25"/>
          <w:szCs w:val="25"/>
        </w:rPr>
        <w:t xml:space="preserve">             </w:t>
      </w:r>
      <w:r>
        <w:rPr>
          <w:rFonts w:cs="Arial" w:ascii="Arial" w:hAnsi="Arial"/>
          <w:caps/>
          <w:sz w:val="22"/>
          <w:szCs w:val="22"/>
        </w:rPr>
        <w:t>VEREADOR – PDT</w:t>
        <w:tab/>
      </w:r>
    </w:p>
    <w:p>
      <w:pPr>
        <w:pStyle w:val="Heading1"/>
        <w:jc w:val="right"/>
        <w:rPr/>
      </w:pPr>
      <w:r>
        <w:rPr>
          <w:rFonts w:cs="Arial" w:ascii="Arial" w:hAnsi="Arial"/>
          <w:sz w:val="16"/>
        </w:rPr>
        <w:t>Ind25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3:00Z</dcterms:created>
  <dc:creator>JORGE</dc:creator>
  <dc:description/>
  <cp:keywords/>
  <dc:language>en-US</dc:language>
  <cp:lastModifiedBy>luis</cp:lastModifiedBy>
  <cp:lastPrinted>2013-08-30T15:41:00Z</cp:lastPrinted>
  <dcterms:modified xsi:type="dcterms:W3CDTF">2013-09-04T13:44:00Z</dcterms:modified>
  <cp:revision>10</cp:revision>
  <dc:subject/>
  <dc:title/>
</cp:coreProperties>
</file>