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518/201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 ao Diretor do Departamento Municipal de Obras, Engº. Gilmar Aparecido Feltrin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os procedimentos necessários para a recuperação da pavimentação asfáltica na altura do nº 70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Rua Afonso Silva, no Jardim Laranjeira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>Por motivos óbvios, como chuvas constantes, movimento de veículos e a falta de uma manutenção periódica, as ruas pavimentadas tendem a apresentar evidente deterioração, quando passam a prejudicar o trânsito e a aumentar a iminência de riscos de acidentes. A pavimentação asfáltica da Rua Afonso Silva encontra-se bastante desgastada, inclusive com muitos pedriscos soltos e buracos, principalmente na altura do nº 70, causando enormes transtornos aos motoristas, moradores e, com esses pedriscos atirados pelo atrito do movimento de pneus, riscos aos pedestres e danos a bens, o que gera muitas e justas reclam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l situação na Rua Afonso Silva, além de não passar por uma manutenção há anos, nos leva a subentender existir problemas relacionados com a drenagem da via, onde, se for o caso, a construção de uma ou mais canaletas em pontos tecnicamente definidos da pista deve avaliado. A via conta com uma canaleta na sua confluência com a Rua José Bergantino, cujo comprometimento da estrutura com certeza tem a ver com as condições da pavimentação, mas outras inexistem na sua pequena extens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s, para se evitar possíveis empoçamentos e, claro, prolongar a boa qualidade da paviment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É importante notar, que a recuperação da pavimentação aqui referida aponta a necessidade de recapeamento, pois a simples operação tapa-buracos no trecho indicado resultaria em insucesso. Ainda, se as providências não se derem rapidamente, a tendência é a de agravamento do estado atual e, claro, o encarecimento dos serviços a serem feitos futuramente na via que, além de várias residências, delimita uma área pública institucional. Então, peço urgência na recuperação solici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agost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75"/>
          <w:szCs w:val="75"/>
        </w:rPr>
      </w:pPr>
      <w:r>
        <w:rPr>
          <w:rFonts w:cs="Arial" w:ascii="Arial" w:hAnsi="Arial"/>
          <w:sz w:val="75"/>
          <w:szCs w:val="75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 (Beto Mazeu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6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5:00Z</dcterms:created>
  <dc:creator>JORGE</dc:creator>
  <dc:description/>
  <cp:keywords/>
  <dc:language>en-US</dc:language>
  <cp:lastModifiedBy>luis</cp:lastModifiedBy>
  <cp:lastPrinted>2013-09-02T11:00:00Z</cp:lastPrinted>
  <dcterms:modified xsi:type="dcterms:W3CDTF">2013-09-02T17:33:00Z</dcterms:modified>
  <cp:revision>9</cp:revision>
  <dc:subject/>
  <dc:title/>
</cp:coreProperties>
</file>