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514/2013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>para vistoriar</w:t>
      </w:r>
      <w:r>
        <w:rPr>
          <w:rFonts w:cs="Arial" w:ascii="Arial" w:hAnsi="Arial"/>
          <w:bCs/>
          <w:sz w:val="26"/>
          <w:szCs w:val="26"/>
        </w:rPr>
        <w:t xml:space="preserve"> a canaleta localizada na Ru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Norberto Rangel, onde conflui com a Ru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Irmã Crucifixo na Vila Major Cícero de Carvalho, com o fim de verificar o seu traçado,</w:t>
      </w:r>
      <w:r>
        <w:rPr>
          <w:rFonts w:cs="Arial" w:ascii="Arial" w:hAnsi="Arial"/>
          <w:sz w:val="26"/>
          <w:szCs w:val="26"/>
        </w:rPr>
        <w:t xml:space="preserve"> que, </w:t>
      </w:r>
      <w:r>
        <w:rPr>
          <w:rFonts w:cs="Arial" w:ascii="Arial" w:hAnsi="Arial"/>
          <w:bCs/>
          <w:sz w:val="26"/>
          <w:szCs w:val="26"/>
        </w:rPr>
        <w:t>aparentemente fora do padrão, não coincide com o curso natural das águas pluviais, o que, segundo alegam os moradores, gera vários transtornos, principalmente em dias mais chuvosos.</w:t>
      </w:r>
    </w:p>
    <w:p>
      <w:pPr>
        <w:pStyle w:val="Normal"/>
        <w:jc w:val="both"/>
        <w:rPr>
          <w:rFonts w:ascii="Arial" w:hAnsi="Arial" w:cs="Arial"/>
          <w:bCs/>
          <w:sz w:val="64"/>
          <w:szCs w:val="64"/>
        </w:rPr>
      </w:pPr>
      <w:r>
        <w:rPr>
          <w:rFonts w:cs="Arial" w:ascii="Arial" w:hAnsi="Arial"/>
          <w:bCs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analeta é necessária para o melhor orientar o escoamento das águas pluviais em vias públicas e, assim, evitar maiores desgastes em infraestruturas viárias (pavimentação/guias e sarjetas, principalmente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analeta em questão, conforme se vê nas fotos anexadas, apresenta uma das extremidades mais para dentro da Rua Norberto Rangel e, segundo alegam os moradores, isto, além de favorecer a estagnação das águas, inclusive com risco de surgimento de focos do mosquito da dengue, propicia uma situação em que o curso das águas passa direto sobre 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vimentação asfáltica nos dias mais chuvosos, comprometendo, juntamente com a canaleta, o bom estado de conserv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ive no local recentemente e, sem chuva, não pude constatar maior gravidade, mas o Departamento de Obras, que já vem realizando um excelente trabalho na construção e reconstrução de canaletas em várias vias públicas, possui toda a técnica necessária para avaliar o problema e a procedência da reclam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a sua atenção e providências urgentes a resp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9 de Agosto de 2013.</w:t>
      </w:r>
    </w:p>
    <w:p>
      <w:pPr>
        <w:pStyle w:val="Normal"/>
        <w:jc w:val="both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sé Roberto De Rosis Mazeu (Beto Mazze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- DEM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62-1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JORGE</dc:creator>
  <dc:description/>
  <cp:keywords/>
  <dc:language>en-US</dc:language>
  <cp:lastModifiedBy>luis</cp:lastModifiedBy>
  <cp:lastPrinted>2013-08-29T15:21:00Z</cp:lastPrinted>
  <dcterms:modified xsi:type="dcterms:W3CDTF">2013-08-30T14:12:00Z</dcterms:modified>
  <cp:revision>8</cp:revision>
  <dc:subject/>
  <dc:title/>
</cp:coreProperties>
</file>