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10/2013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ao Prefeito Municipal, Exmº. Sr. Fernando Galvão Moura, que, nos termos regimentais, junto com o Departamento Municipal de Obras, </w:t>
      </w:r>
      <w:r>
        <w:rPr>
          <w:rFonts w:cs="Arial" w:ascii="Arial" w:hAnsi="Arial"/>
        </w:rPr>
        <w:t>providencie a infraestrutura das vias públicas (recapeamento asfáltico, tapa buracos e canaletas), no Distrito Industrial I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Justific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 Problema identificado é que as vias do Distrito Industrial I estão em péssimas condições.  Em alguns pontos a pavimentação esta pior (onde Observa-se somente terra) e outros pontos observa-se enormes buracos, mato alto invadindo a rua e, nos cruzamentos a necessidade de canaleta, como mostra as fotos em anexo.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Os cruzamentos em que existem canaletas também estão com problemas, e, deterioradas e com buracos, as água pluviais tendem a estagnar inclusive nas margens das guias, quando passam oferecer o risco de ter focos do mosquito da dengue (</w:t>
      </w:r>
      <w:r>
        <w:rPr>
          <w:rStyle w:val="Emphasis"/>
          <w:rFonts w:cs="Arial" w:ascii="Arial" w:hAnsi="Arial"/>
          <w:i w:val="false"/>
          <w:shd w:fill="FFFFFF" w:val="clear"/>
        </w:rPr>
        <w:t>Aedes aegypti), como já foi encontrado em alguns pontos.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>Por  tratar de uma região onde existem muitas empresas, são vias  bastante utilizadas por caminhões pesados e, a preocupação do problema é  maior, prejudicando as empresas, o tráfego de veículos e, também, a imagem da administração no cuidado de um bem publico.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Também existem os trabalhadores dessas empresas que utiliza essas vias todos os dias, inclusive aqueles que usam motocicletas, pois, devido o estado de algumas delas corre o risco de sofrer um acidente.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 xml:space="preserve">Diante do exposto peço especial atenção da administração para solucionar os problemas apontados.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Bebedouro, Capital Nacional da Laranja, 27 de Agost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Sebastiana Maria Ribeiro Tavares de Camargo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16"/>
        </w:rPr>
        <w:t>nd68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JORGE</dc:creator>
  <dc:description/>
  <cp:keywords/>
  <dc:language>en-US</dc:language>
  <cp:lastModifiedBy>luis</cp:lastModifiedBy>
  <cp:lastPrinted>2013-08-28T09:15:00Z</cp:lastPrinted>
  <dcterms:modified xsi:type="dcterms:W3CDTF">2013-08-28T14:53:00Z</dcterms:modified>
  <cp:revision>40</cp:revision>
  <dc:subject/>
  <dc:title/>
</cp:coreProperties>
</file>