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507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º. Dr. Fernando Galvão Moura, nos termos regimentais, </w:t>
      </w:r>
      <w:r>
        <w:rPr>
          <w:rFonts w:cs="Arial" w:ascii="Arial" w:hAnsi="Arial"/>
          <w:bCs/>
          <w:sz w:val="23"/>
          <w:szCs w:val="23"/>
        </w:rPr>
        <w:t xml:space="preserve">que, em obediência às normas preceituadas no nosso Código de Posturas e na Lei nº 4256/2010, priorize ações de vistoria e consequentes providências em relação ao terreno baldio localizado na quadra nº 128.082 da Vila Sanderson, na confluência das Ruas Brasil e Argentina, quanto às condições de asseio exigida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nos baldios destituído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, § 5º. E, sendo o terreno particular, a Administração, após falta de resposta à notificação por parte do proprietário, deve executar os serviços e repassar os custos correspondentes ao proprietário através do IPTU, juntamente com a respectiva multa prevista no Artigo 186 do referido Códig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ás, não é por falta de legislação que a Administração fica impedida de atuar neste caso, pois, apesar do assunto já vir preceituado no Código de Posturas, o Poder executivo ainda promulgou a Lei nº 4256/2010, de igual teor, dispondo sobre a obrigatoriedade da manutenção de limpeza de terrenos urbanos, onde, os proprietários ou possuidores a qualquer título de terrenos baldios ou não, são obrigados a mantê-los limpos, roçados e drenados, ficando sujeitos à multa pelo descumpr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Tendo a Administração Municipal toda estrutura legal e física para cumprir suas obrigações, é inadmissível ainda sermos interpelados a respeito pelos munícipes. Um exemplo disso é o terreno baldio localizad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na confluência das Ruas Brasil e Argentina, na Vila Sanderson, cuja gravidade da situação justifica a insatisfação e preocupação de muitos munícipes, principalmente moradores próximos, pois, além de comprometer esteticamente o visual do bairro, vem sendo irregularmente utilizado como depósito de lixo e entulh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ssa sujeira e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invadindo espaços dos passeios públicos, mato abundante, além dos consequentes problemas originados pelo surgimento de insetos e outros vetores nocivos à saúde, tende a reter umidade em alguns pontos, que, como se vê nas fotos anexadas, fragilizam infraestruturas (guias, sarjetas e pavimentação asfáltica), criando vários transtornos, principalmente aos pedestres e moradores mais próxim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Importante observar, tratar de assunto onde o poder público deve se impor pelo natural cumprimento de uma das responsabilidades mais básicas da administração pública. Por isso, peço providências urgentes a respei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7 de agosto de 2013.</w:t>
      </w:r>
    </w:p>
    <w:p>
      <w:pPr>
        <w:pStyle w:val="Normal"/>
        <w:jc w:val="both"/>
        <w:rPr>
          <w:sz w:val="86"/>
          <w:szCs w:val="86"/>
        </w:rPr>
      </w:pPr>
      <w:r>
        <w:rPr>
          <w:sz w:val="86"/>
          <w:szCs w:val="8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José Baptista de Carvalho Neto (CHANEL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VEREADOR - PD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>Ind23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29:00Z</dcterms:created>
  <dc:creator>JORGE</dc:creator>
  <dc:description/>
  <cp:keywords/>
  <dc:language>en-US</dc:language>
  <cp:lastModifiedBy>luis</cp:lastModifiedBy>
  <dcterms:modified xsi:type="dcterms:W3CDTF">2013-08-28T14:44:00Z</dcterms:modified>
  <cp:revision>6</cp:revision>
  <dc:subject/>
  <dc:title/>
</cp:coreProperties>
</file>