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05/2013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encaminhada esta proposição ao senhor Diretor da Garagem  Municipal, para que viabilize a designação de equipe da limpeza pública, para que seja efetuada a varrição manual das vias publicas até meio metro do meio fio, inclusive calçadas e gramados onde houver, no Jardim das Acácias e Alto do Sumaré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ção visa solicitar a varrição manual de vias e avenidas, com remoção de detritos, inclusive em gramados e canteiros centrais da avenida, e de terra acumulada em sarjetas, nos Jardim das Acácias e Alto do Sumaré, em virtude de vários pedidos que tenho recebido dos moradores daqueles bairr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tLeast" w:line="255" w:before="0" w:after="18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riamente os mais diversos tipos de resíduos são lançados em vias públicas, gerando assim os mais diversos problemas, que vão além do impacto visual negativo do município. Para manter a cidade limpa e evitar os problemas relacionados a Entupimento de bocas de lobo (maior causadora de enchentes); Contaminação dos corpos d'água; Poluição de rios e lagos, e; Proliferação de ratos, baratas e outros animais transmissores de doenças, esse serviço é essencial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elo exposto, espero seja recebida</w:t>
      </w:r>
      <w:r>
        <w:rPr>
          <w:rFonts w:cs="Arial" w:ascii="Arial" w:hAnsi="Arial"/>
        </w:rPr>
        <w:t xml:space="preserve"> a presente propositura com a realização dos serviços nos bairros mencionad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agost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3:15:00Z</dcterms:created>
  <dc:creator>JORGE</dc:creator>
  <dc:description/>
  <cp:keywords/>
  <dc:language>en-US</dc:language>
  <cp:lastModifiedBy>lidiane</cp:lastModifiedBy>
  <dcterms:modified xsi:type="dcterms:W3CDTF">2013-08-27T18:12:00Z</dcterms:modified>
  <cp:revision>5</cp:revision>
  <dc:subject/>
  <dc:title/>
</cp:coreProperties>
</file>